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学生资助管理系统贫困生库使用说明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系统原有的流程，大家可以到群里的共享中下载，这里就不多说了，我主要对于这次的调整内容，进行一些说明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一）操作方法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应大家要求，现已增加导入功能，大家拿到导入模板后（学生信息模板以及家长信息导入模板）。切记一定要用我们提供的模板导入，模板中给了一些导入的示例数据，大家明白如何填写数据后，清除测试数据，然后直接填写，大家尽量把字段都填写完整！系统中有下拉框的，我都在</w:t>
      </w:r>
      <w:r>
        <w:rPr>
          <w:rFonts w:eastAsia="仿宋_GB2312" w:ascii="仿宋_GB2312" w:hAnsi="仿宋_GB2312"/>
          <w:sz w:val="30"/>
          <w:szCs w:val="30"/>
        </w:rPr>
        <w:t>EXECLE</w:t>
      </w:r>
      <w:r>
        <w:rPr>
          <w:rFonts w:ascii="仿宋_GB2312" w:hAnsi="仿宋_GB2312" w:eastAsia="仿宋_GB2312"/>
          <w:sz w:val="30"/>
          <w:szCs w:val="30"/>
        </w:rPr>
        <w:t>中加入了下拉选择，大家直接选择即可！如图一所示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5240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一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长模板中的身份证号，填写的是学生的身份证号！千万不要填写家长的身份证号！两张模板的导入顺序是：先导入学生信息，然后再导入家长信息！下面就具体讲讲如何导入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先，院系用户进入系统后，点击贫困生导入菜单，出现如下图二所示界面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56275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导入按钮，选中已经录入好的</w:t>
      </w:r>
      <w:r>
        <w:rPr>
          <w:rFonts w:eastAsia="仿宋_GB2312" w:ascii="仿宋_GB2312" w:hAnsi="仿宋_GB2312"/>
          <w:sz w:val="30"/>
          <w:szCs w:val="30"/>
        </w:rPr>
        <w:t>EXECLE</w:t>
      </w:r>
      <w:r>
        <w:rPr>
          <w:rFonts w:ascii="仿宋_GB2312" w:hAnsi="仿宋_GB2312" w:eastAsia="仿宋_GB2312"/>
          <w:sz w:val="30"/>
          <w:szCs w:val="30"/>
        </w:rPr>
        <w:t>模板，然后点击打开按钮，如下图三所示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292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随后点击预览导入按钮，然后出现如下图四界面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52465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如果信息提示中为“预览”，则数据已经导入到临时表中，如果不是预览，则有错误内容，大家可以根据提示信息，看出错误内容，先点击导入正确数据，然后会把所有为“预览”状态的数据，导入到正式表中，点击“导出错误数据”按钮，可以把错误数据导出供大家修改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长信息导入模块也是一样的操作方式！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于重新认定的功能，做了一下调整，有院系用户进入菜单，增加了年级查询条件，大家可以根据年级来分类，找到想要找到的学生，勾选一个学生，然后点击“重新认定”按钮，然后修改好信息后，点击保存按钮，这个数据将在“贫困生资格认定”菜单中显示出来，状态为待审，然后高校用户直接在“贫困生资格认定”菜单中，到汇总界面中找到该生审核通过后即可！这样“当前贫困生库”中的数据就为最新的认定时间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增加了汇总界面，可以按院系的集合进行审核，这样就给大家减轻工作量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对于毕业生，系统将会增加 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毕业生批量入历史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按钮，批量处理移入历史贫困生库。但是去年没有入学年月字段，今年增加了入学年月字段，方便批量处理毕业生入历史库中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8:00Z</dcterms:created>
  <dc:creator>赵慧</dc:creator>
  <dc:description/>
  <cp:keywords/>
  <dc:language>en-US</dc:language>
  <cp:lastModifiedBy>ys</cp:lastModifiedBy>
  <dcterms:modified xsi:type="dcterms:W3CDTF">2011-09-23T08:02:00Z</dcterms:modified>
  <cp:revision>13</cp:revision>
  <dc:subject/>
  <dc:title/>
</cp:coreProperties>
</file>