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新生入学资格复查情况反馈表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18"/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60"/>
      </w:tblGrid>
      <w:tr>
        <w:trPr>
          <w:trHeight w:val="58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汇总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新生合计           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合格           人 ，其中      专业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人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不合格     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其中     专业    人，      专业    人 ，      专业    人，       专业     人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需说明情况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院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新生辅导员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多名请按分管专业签字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学籍管理负责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领导签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院公章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dc:language>en-US</dc:language>
  <cp:lastModifiedBy>吃糖会丑</cp:lastModifiedBy>
  <cp:lastPrinted>2017-11-01T15:33:00Z</cp:lastPrinted>
  <dcterms:modified xsi:type="dcterms:W3CDTF">2023-09-28T02:59:36Z</dcterms:modified>
  <cp:revision>105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D0BBFBDF4C1E81DB17D29DCF31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