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0" w:name="_Hlk135409357"/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widowControl/>
        <w:spacing w:lineRule="exact" w:line="480"/>
        <w:jc w:val="both"/>
        <w:rPr>
          <w:rFonts w:ascii="宋体" w:hAnsi="宋体" w:eastAsia="仿宋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学习新思想 奋进新征程 建功新时代”微团课比赛</w:t>
      </w:r>
      <w:bookmarkEnd w:id="0"/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报名表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99"/>
        <w:gridCol w:w="1105"/>
        <w:gridCol w:w="1624"/>
        <w:gridCol w:w="1485"/>
        <w:gridCol w:w="1632"/>
      </w:tblGrid>
      <w:tr>
        <w:trPr>
          <w:trHeight w:val="45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信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专业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5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题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8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授课内容简介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</w:rPr>
              <w:t>（可附页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字以内，明确本团课针对的实际问题、中心思想、设计思路及预期效果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40:00Z</dcterms:created>
  <dc:creator>M</dc:creator>
  <dc:description/>
  <dc:language>en-US</dc:language>
  <cp:lastModifiedBy>～kuai~</cp:lastModifiedBy>
  <dcterms:modified xsi:type="dcterms:W3CDTF">2023-05-23T0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7F5CB210443B9D9A5E0FF6D6ED4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