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《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1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—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学年国家奖学金申请审批表》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表格为一页，正反两面，不得随意增加页数。表格填写应当字迹清晰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完整，不得涂改数据或出现空白项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2.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格中“基本情况”和“申请理由”栏由学生本人填写，其他各项必须由学校有关部门填写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3.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格中学习成绩、综合考评成绩排名的范围由各高校自行确定，学校、院系、年级、专业、班级排名均可，但必须注明评选范围的总人数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4.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字左右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5.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格中“推荐意见”栏的填写应当简明扼要，字数控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字左右。推荐人必须是申请学生的辅导员或班主任，其他人无权推荐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6.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格必须体现学校各级部门的意见，推荐人和学校各院系主管学生工作的领导同志必须签名，不得由他人代写推荐意见或签名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7.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8.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日荷红酣</cp:lastModifiedBy>
  <dcterms:modified xsi:type="dcterms:W3CDTF">2022-09-06T0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C6EAE006C42F2A75D6A91679145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