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落日荷红酣</cp:lastModifiedBy>
  <cp:lastPrinted>2019-09-17T10:08:00Z</cp:lastPrinted>
  <dcterms:modified xsi:type="dcterms:W3CDTF">2022-09-06T01:21:1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E6F8A55EA4C4EBE7F958490F518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