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职业与成人教育学会</w:t>
      </w:r>
    </w:p>
    <w:p>
      <w:pPr>
        <w:pStyle w:val="Normal"/>
        <w:jc w:val="center"/>
        <w:rPr/>
      </w:pPr>
      <w:r>
        <w:rPr>
          <w:b/>
          <w:sz w:val="44"/>
        </w:rPr>
        <w:t>教育科研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安徽省职业与成人教育学会学术委员会办公室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0955</wp:posOffset>
                      </wp:positionV>
                      <wp:extent cx="904875" cy="428625"/>
                      <wp:effectExtent l="64135" t="64135" r="63500" b="383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8760"/>
                              </a:xfrm>
                              <a:prstGeom prst="wedgeRoundRectCallout">
                                <a:avLst>
                                  <a:gd name="adj1" fmla="val -34842"/>
                                  <a:gd name="adj2" fmla="val 102888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签章扫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333pt;margin-top:1.65pt;width:71.2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签章扫描</w:t>
                            </w:r>
                          </w:p>
                        </w:txbxContent>
                      </v:textbox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605</wp:posOffset>
                      </wp:positionV>
                      <wp:extent cx="904875" cy="428625"/>
                      <wp:effectExtent l="64770" t="64770" r="63500" b="383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8760"/>
                              </a:xfrm>
                              <a:prstGeom prst="wedgeRoundRectCallout">
                                <a:avLst>
                                  <a:gd name="adj1" fmla="val -34842"/>
                                  <a:gd name="adj2" fmla="val 102888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签章扫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89.25pt;margin-top:1.15pt;width:71.2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签章扫描</w:t>
                            </w:r>
                          </w:p>
                        </w:txbxContent>
                      </v:textbox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48895</wp:posOffset>
                      </wp:positionV>
                      <wp:extent cx="904875" cy="428625"/>
                      <wp:effectExtent l="64135" t="64135" r="63500" b="383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8760"/>
                              </a:xfrm>
                              <a:prstGeom prst="wedgeRoundRectCallout">
                                <a:avLst>
                                  <a:gd name="adj1" fmla="val -34842"/>
                                  <a:gd name="adj2" fmla="val 102888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签章扫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1.75pt;margin-top:3.85pt;width:71.2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签章扫描</w:t>
                            </w:r>
                          </w:p>
                        </w:txbxContent>
                      </v:textbox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2:00Z</dcterms:created>
  <dc:creator>ZTS</dc:creator>
  <dc:description/>
  <cp:keywords/>
  <dc:language>en-US</dc:language>
  <cp:lastModifiedBy>Administrator</cp:lastModifiedBy>
  <cp:lastPrinted>2009-06-10T11:19:00Z</cp:lastPrinted>
  <dcterms:modified xsi:type="dcterms:W3CDTF">2023-09-04T06:43:00Z</dcterms:modified>
  <cp:revision>3</cp:revision>
  <dc:subject/>
  <dc:title>NOESP</dc:title>
</cp:coreProperties>
</file>