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培训请假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10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总支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直属党支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及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可以列多人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培训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培训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请假事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总支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直属党支部审批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4245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审批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425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0:00Z</dcterms:created>
  <dc:creator>azy-zrc1119</dc:creator>
  <dc:description/>
  <dc:language>en-US</dc:language>
  <cp:lastModifiedBy>sj</cp:lastModifiedBy>
  <cp:lastPrinted>2019-12-09T08:24:00Z</cp:lastPrinted>
  <dcterms:modified xsi:type="dcterms:W3CDTF">2019-12-09T08:44:25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