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赛组织机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杨林国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袁春雨、谢暴、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桂树国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陶新南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蒋庆华、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陈传胜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胡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委员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常辉、张作胜、刘茜、方瑾、安荣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仲裁委员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蒋强、王菊线、杨兵、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张雅男、张祥凯、王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2:00Z</dcterms:created>
  <dc:creator>微软用户</dc:creator>
  <dc:description/>
  <dc:language>en-US</dc:language>
  <cp:lastModifiedBy>iPhone</cp:lastModifiedBy>
  <dcterms:modified xsi:type="dcterms:W3CDTF">2023-03-30T08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9996D8559235B27D923643D068A4B</vt:lpwstr>
  </property>
  <property fmtid="{D5CDD505-2E9C-101B-9397-08002B2CF9AE}" pid="3" name="KSOProductBuildVer">
    <vt:lpwstr>2052-11.35.0</vt:lpwstr>
  </property>
</Properties>
</file>