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职业技术学院录播教室使用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系部＿＿＿＿＿＿＿＿                   日期＿＿＿＿＿＿＿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1440"/>
        <w:gridCol w:w="1394"/>
      </w:tblGrid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录播日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＿＿＿＿年 ＿＿月＿＿日  星期＿＿＿第＿＿＿节</w:t>
            </w:r>
          </w:p>
          <w:p>
            <w:pPr>
              <w:pStyle w:val="Normal"/>
              <w:spacing w:lineRule="exact" w:line="700"/>
              <w:ind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＿＿＿＿年 ＿＿月＿＿日  星期＿＿＿第＿＿＿节</w:t>
            </w:r>
          </w:p>
          <w:p>
            <w:pPr>
              <w:pStyle w:val="Normal"/>
              <w:spacing w:lineRule="exact" w:line="700"/>
              <w:ind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＿＿＿＿年 ＿＿月＿＿日  星期＿＿＿第＿＿＿节</w:t>
            </w:r>
          </w:p>
          <w:p>
            <w:pPr>
              <w:pStyle w:val="Normal"/>
              <w:spacing w:lineRule="exact" w:line="700"/>
              <w:ind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＿＿＿＿年 ＿＿月＿＿日  星期＿＿＿第＿＿＿节</w:t>
            </w:r>
          </w:p>
          <w:p>
            <w:pPr>
              <w:pStyle w:val="Normal"/>
              <w:spacing w:lineRule="exact" w:line="700"/>
              <w:ind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＿＿＿＿年 ＿＿月＿＿日  星期＿＿＿第＿＿＿节</w:t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24"/>
              </w:rPr>
              <w:t>学生人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系部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网络信息中心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请在使用前一周时间办理申请手续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为保证录播效果，教师应提前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钟进入录播教室。</w:t>
            </w:r>
          </w:p>
        </w:tc>
      </w:tr>
    </w:tbl>
    <w:p>
      <w:pPr>
        <w:pStyle w:val="Normal"/>
        <w:spacing w:before="624" w:after="0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7:00Z</dcterms:created>
  <dc:creator>User</dc:creator>
  <dc:description/>
  <cp:keywords/>
  <dc:language>en-US</dc:language>
  <cp:lastModifiedBy>User</cp:lastModifiedBy>
  <dcterms:modified xsi:type="dcterms:W3CDTF">2016-03-28T02:04:00Z</dcterms:modified>
  <cp:revision>7</cp:revision>
  <dc:subject/>
  <dc:title>安徽职业技术学院录播教室使用申请表</dc:title>
</cp:coreProperties>
</file>