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3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bCs/>
          <w:sz w:val="32"/>
          <w:szCs w:val="32"/>
        </w:rPr>
        <w:t>体检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420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检查前三天饮食宜清淡，勿饮酒及进食动物的内脏、血制品等高脂肪、高蛋白类食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420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检查前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切勿剧烈运动，体检当日禁止晨练。</w:t>
      </w:r>
      <w:r>
        <w:rPr>
          <w:bCs/>
          <w:sz w:val="28"/>
          <w:szCs w:val="28"/>
        </w:rPr>
        <w:t>检查前一天晚上十点以后尽量禁食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420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检查当日晨空腹，不喝水、不吃饭、不吃口香糖。须在采血、腹部彩超等空腹项目检查完毕后方可进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420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做子宫、附件，膀胱，前列腺彩超检查者，需憋尿至膀胱完全充盈状态后再做检查（最好是不排晨尿，缩短憋尿时间），做完憋尿彩超检查后方可留取小便标本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420" w:hanging="420"/>
        <w:textAlignment w:val="baseline"/>
        <w:rPr/>
      </w:pPr>
      <w:r>
        <w:rPr>
          <w:sz w:val="28"/>
          <w:szCs w:val="28"/>
        </w:rPr>
        <w:t>进行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检查前，请您除去并妥善保管金、银、玉器等饰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420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患有糖尿病、高血压、心脏病等慢性病的受检者，在检查时请向医护人员说明病情及服用药物的名称，携带备用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420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检查当日请勿携带首饰及贵重物品，并请保管好随身物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422" w:hanging="422"/>
        <w:textAlignment w:val="baseline"/>
        <w:rPr/>
      </w:pPr>
      <w:r>
        <w:rPr>
          <w:b/>
          <w:sz w:val="28"/>
          <w:szCs w:val="28"/>
        </w:rPr>
        <w:t>女士应特别注意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81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准备怀孕、已怀孕或可能已受孕者，请预先通知医护人员，我们将不安排您做放射科等相关检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81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受检者月经期间，勿留取尿标本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受血相关（如卵巢）肿瘤标记物及宫颈涂片检查，并预先通知医护人员，另行安排时间补做上述检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81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体检当日请穿着袖口宽松的上衣，女士请勿穿着连体衣服、连裤袜及长筒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81" w:hanging="420"/>
        <w:textAlignment w:val="baseline"/>
        <w:rPr>
          <w:sz w:val="28"/>
          <w:szCs w:val="28"/>
        </w:rPr>
      </w:pPr>
      <w:r>
        <w:rPr>
          <w:sz w:val="28"/>
          <w:szCs w:val="28"/>
        </w:rPr>
        <w:t>妇科检查或经阴道超声检查仅限于已婚或有性生活者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81" w:hanging="420"/>
        <w:textAlignment w:val="baseline"/>
        <w:rPr>
          <w:sz w:val="24"/>
        </w:rPr>
      </w:pPr>
      <w:r>
        <w:rPr>
          <w:sz w:val="28"/>
          <w:szCs w:val="28"/>
        </w:rPr>
        <w:t>受检前日请暂停阴道用药及冲洗，避免性生活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3:00Z</dcterms:created>
  <dc:creator>萝卜家园</dc:creator>
  <dc:description/>
  <cp:keywords/>
  <dc:language>en-US</dc:language>
  <cp:lastModifiedBy>丁琦</cp:lastModifiedBy>
  <cp:lastPrinted>2011-03-30T12:46:00Z</cp:lastPrinted>
  <dcterms:modified xsi:type="dcterms:W3CDTF">2018-09-10T06:30:00Z</dcterms:modified>
  <cp:revision>5</cp:revision>
  <dc:subject/>
  <dc:title>新医大一附院体检与健康管理中心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