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ascii="方正小标宋简体;宋体" w:hAnsi="方正小标宋简体;宋体" w:eastAsia="方正小标宋简体;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安徽职业技术学院纺织系历届校友登记表</w:t>
      </w:r>
    </w:p>
    <w:p>
      <w:pPr>
        <w:pStyle w:val="Normal"/>
        <w:spacing w:lineRule="exact" w:line="1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27"/>
        <w:gridCol w:w="1093"/>
        <w:gridCol w:w="1261"/>
        <w:gridCol w:w="1260"/>
        <w:gridCol w:w="368"/>
        <w:gridCol w:w="401"/>
        <w:gridCol w:w="1931"/>
      </w:tblGrid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及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辅导员）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荣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毕业后国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外学习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经历和业绩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心得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切校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写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如果此表空间不够，可另页填写完整。此表格可复制，校友们请转告填写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此表可在安徽职业技术学院纺织系网站上下载。网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了加强与广大校友的联系与交流，请您填妥《校友登记表》后依照上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式反馈给学校，并恳请您转告尚未填写过此表的校友。我们期盼与广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友保持密切联系，如果您的联系方式有变动，欢迎随时告知我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好后，</w:t>
      </w:r>
      <w:hyperlink r:id="rId3">
        <w:r>
          <w:rPr>
            <w:rStyle w:val="InternetLink"/>
            <w:sz w:val="24"/>
          </w:rPr>
          <w:t>请发</w:t>
        </w:r>
        <w:r>
          <w:rPr>
            <w:rStyle w:val="InternetLink"/>
            <w:sz w:val="24"/>
          </w:rPr>
          <w:t>ahzyzxf@163.co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曾宪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51-646307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安徽职业技术学院纺织系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sz w:val="24"/>
        </w:rPr>
        <w:t>2014-10-20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1457;ahzyzxf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43:00Z</dcterms:created>
  <dc:creator>曾宪锋</dc:creator>
  <dc:description/>
  <cp:keywords/>
  <dc:language>en-US</dc:language>
  <cp:lastModifiedBy>Lenovo User</cp:lastModifiedBy>
  <cp:lastPrinted>2011-09-14T12:01:00Z</cp:lastPrinted>
  <dcterms:modified xsi:type="dcterms:W3CDTF">2014-10-20T02:47:00Z</dcterms:modified>
  <cp:revision>27</cp:revision>
  <dc:subject/>
  <dc:title>   </dc:title>
</cp:coreProperties>
</file>