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tbl>
      <w:tblPr>
        <w:tblW w:w="100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28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eastAsia="zh-CN"/>
              </w:rPr>
              <w:t>告知书</w:t>
            </w:r>
          </w:p>
        </w:tc>
      </w:tr>
      <w:tr>
        <w:trPr>
          <w:trHeight w:val="283" w:hRule="atLeast"/>
        </w:trPr>
        <w:tc>
          <w:tcPr>
            <w:tcW w:w="100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转档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届毕业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4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您的毕业生档案已于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往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，请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适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与档案接收单位（机构）联系办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4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办人：                           发件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  月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日　</w:t>
            </w:r>
          </w:p>
        </w:tc>
      </w:tr>
    </w:tbl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righ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高校填写，交高校毕业生本人留存）</w: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转档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4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兹将我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届毕业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  <w:lang w:val="en-US" w:eastAsia="ko-KR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递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</w:rPr>
              <w:t>编号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）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（签名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：               　    发件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 xml:space="preserve">联系电话：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转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就业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回执邮寄地址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ko-KR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邮政编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righ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distribut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你处于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转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高等学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毕业生档案转递单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转档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所开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同志档案共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卷已收到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现将回执退回，请查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收件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（签名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：                    收件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联系电话：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档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管理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机构填写，反馈高校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val="en-US" w:eastAsia="zh-CN"/>
                      </w:rPr>
                    </w:pPr>
                    <w:r>
                      <w:rPr>
                        <w:rFonts w:eastAsia="仿宋_GB2312;仿宋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val="en-US" w:eastAsia="zh-CN"/>
                      </w:rPr>
                    </w:pPr>
                    <w:r>
                      <w:rPr>
                        <w:rFonts w:eastAsia="仿宋_GB2312;仿宋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47:00Z</dcterms:created>
  <dc:creator>shiandong</dc:creator>
  <dc:description/>
  <dc:language>en-US</dc:language>
  <cp:lastModifiedBy>HP</cp:lastModifiedBy>
  <cp:lastPrinted>2023-06-02T16:18:00Z</cp:lastPrinted>
  <dcterms:modified xsi:type="dcterms:W3CDTF">2024-06-20T01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60A335E14017BFDA5455C781EA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