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冬春季传染病健康科普与预防”专题讲座参加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351"/>
        <w:gridCol w:w="284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参加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人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智能制造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计算机与信息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汽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文化与旅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环境与生命健康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现代服装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智慧财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艺术与创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现代商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轨道交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能源动力与安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共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体育健康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ab/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中专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0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45:00Z</dcterms:created>
  <dc:creator>安职院武亚南</dc:creator>
  <dc:description/>
  <cp:keywords/>
  <dc:language>en-US</dc:language>
  <cp:lastModifiedBy>方文文</cp:lastModifiedBy>
  <dcterms:modified xsi:type="dcterms:W3CDTF">2024-11-19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42EED1934D929CA203D4FEB640A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