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赛组织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陈传胜、蒋庆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吴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茜、蒋玲、杨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方瑾、吴礼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cp:keywords/>
  <dc:language>en-US</dc:language>
  <cp:lastModifiedBy>AZLZ2018@outlook.com</cp:lastModifiedBy>
  <dcterms:modified xsi:type="dcterms:W3CDTF">2022-04-26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0356</vt:lpwstr>
  </property>
</Properties>
</file>