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大赛组织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任：杨林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：蒋庆华、陈传胜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  书：吴礼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专家</w:t>
      </w: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委员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庆华、高睿君、吴礼丽、方云、方瑾、黄永珍、丁筛霞、吴聪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仲裁委员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建利、卢春丽、刘春英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9:00Z</dcterms:created>
  <dc:creator>微软用户</dc:creator>
  <dc:description/>
  <cp:keywords/>
  <dc:language>en-US</dc:language>
  <cp:lastModifiedBy>永珍 黄</cp:lastModifiedBy>
  <dcterms:modified xsi:type="dcterms:W3CDTF">2022-04-20T08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7A89F42AC44458F192DDBC7693ADB</vt:lpwstr>
  </property>
  <property fmtid="{D5CDD505-2E9C-101B-9397-08002B2CF9AE}" pid="3" name="KSOProductBuildVer">
    <vt:lpwstr>2052-11.1.0.10356</vt:lpwstr>
  </property>
</Properties>
</file>