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赛组织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蒋庆华、陈传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黄永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庆华、黄永珍、刘春英、丁筛霞、吴聪、卢春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瑾、时珉、高睿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cp:keywords/>
  <dc:language>en-US</dc:language>
  <cp:lastModifiedBy>永珍 黄</cp:lastModifiedBy>
  <dcterms:modified xsi:type="dcterms:W3CDTF">2022-04-20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0356</vt:lpwstr>
  </property>
</Properties>
</file>