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安徽职业技术学院</w:t>
      </w:r>
      <w:r>
        <w:rPr/>
        <w:t>学生退学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316"/>
        <w:gridCol w:w="920"/>
        <w:gridCol w:w="2984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级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申 请 人：                   年    月    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</w:rPr>
              <w:t>签名：              年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</w:rPr>
              <w:t>签名：              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jc w:val="right"/>
              <w:rPr/>
            </w:pPr>
            <w:r>
              <w:rPr>
                <w:sz w:val="24"/>
              </w:rPr>
              <w:t>签名：              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                     年    月    日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有效证明材料粘贴背面</w:t>
            </w:r>
          </w:p>
        </w:tc>
      </w:tr>
    </w:tbl>
    <w:p>
      <w:pPr>
        <w:pStyle w:val="Normal"/>
        <w:ind w:firstLine="68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此申请表办理完毕后，请交到各系部学籍管理员老师处，学籍管理员登记后报学生处，系部复印存档一份，并报财务处办理退费事宜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590"/>
        <w:rPr/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学生处办理正式文件后，学籍将注销，且不可恢复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7:00Z</dcterms:created>
  <dc:creator>Administrators</dc:creator>
  <dc:description/>
  <cp:keywords/>
  <dc:language>en-US</dc:language>
  <cp:lastModifiedBy>雨林木风</cp:lastModifiedBy>
  <cp:lastPrinted>2011-09-15T14:48:00Z</cp:lastPrinted>
  <dcterms:modified xsi:type="dcterms:W3CDTF">2015-09-22T06:21:00Z</dcterms:modified>
  <cp:revision>10</cp:revision>
  <dc:subject/>
  <dc:title>马鞍山师范高等专科学校学生退学申请表</dc:title>
</cp:coreProperties>
</file>