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印章使用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60"/>
        <w:gridCol w:w="756"/>
        <w:gridCol w:w="216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事由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负责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领导签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　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可从校园网办公室主页上下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职业技术学院印章使用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60"/>
        <w:gridCol w:w="756"/>
        <w:gridCol w:w="216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印事由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负责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室审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领导签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　注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可从校园网办公室主页上下载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44:00Z</dcterms:created>
  <dc:creator>系统管理员</dc:creator>
  <dc:description/>
  <cp:keywords/>
  <dc:language>en-US</dc:language>
  <cp:lastModifiedBy>雨林木风</cp:lastModifiedBy>
  <dcterms:modified xsi:type="dcterms:W3CDTF">2013-11-25T08:44:00Z</dcterms:modified>
  <cp:revision>6</cp:revision>
  <dc:subject/>
  <dc:title>安徽工程科技学院印章使用登记表</dc:title>
</cp:coreProperties>
</file>