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聘辅导员住校值班（夜班）及费用发放的规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94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规范外聘辅导员（以下简称辅导员）住校值班（夜班）制度，调动辅导员工作积极性，更好适应我院学生工作需要，特制定本规定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各系每天需安排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辅导员住校值班（夜班），负责处理本系夜间有关学生工作事务，住校值班（夜班）职责及时间按学院有关值班（夜班）制度执行。值班（夜班）表由各系自行排定。</w:t>
      </w:r>
    </w:p>
    <w:p>
      <w:pPr>
        <w:pStyle w:val="Normal"/>
        <w:numPr>
          <w:ilvl w:val="0"/>
          <w:numId w:val="0"/>
        </w:numPr>
        <w:spacing w:lineRule="exact" w:line="480"/>
        <w:ind w:left="-153" w:firstLine="6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二、辅导员每周住校值班（夜班）原则上不得低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，女性辅导员在怀孕、哺乳期可不安排住校值班（夜班），确因本人要求安排值班（夜班）的除外。怀孕、哺乳期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个月，期满后恢复住校值班（夜班）安排。 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值班（夜班）费用按照每天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标准计算。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学院对值班（夜班）辅导员实行考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lineRule="exact" w:line="480"/>
        <w:ind w:left="-153"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院根据考勤记录发放值班（夜班）费，每月各系辅导员值班（夜班）费不得突破每晚按两人次值班（夜班）费用，发放方式按照学院值班（夜班）费发放方式执行。</w:t>
      </w:r>
    </w:p>
    <w:p>
      <w:pPr>
        <w:pStyle w:val="Normal"/>
        <w:numPr>
          <w:ilvl w:val="0"/>
          <w:numId w:val="0"/>
        </w:numPr>
        <w:spacing w:lineRule="exact" w:line="480"/>
        <w:ind w:left="-153"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原每位辅导员每月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固定值班（夜班）费取消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本规定自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施行，由学生处负责解释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1:00Z</dcterms:created>
  <dc:creator>[object]</dc:creator>
  <dc:description/>
  <cp:keywords/>
  <dc:language>en-US</dc:language>
  <cp:lastModifiedBy>[object]</cp:lastModifiedBy>
  <dcterms:modified xsi:type="dcterms:W3CDTF">2015-06-15T04:01:00Z</dcterms:modified>
  <cp:revision>1</cp:revision>
  <dc:subject/>
  <dc:title>外聘辅导员住校值班（夜班）及费用发放的规定</dc:title>
</cp:coreProperties>
</file>