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40"/>
        </w:rPr>
        <w:t xml:space="preserve">5                           </w:t>
      </w:r>
      <w:bookmarkStart w:id="0" w:name="_Hlk121232521"/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40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</w:rPr>
        <w:t>项目编号：</w:t>
      </w:r>
    </w:p>
    <w:p>
      <w:pPr>
        <w:pStyle w:val="Normal"/>
        <w:rPr>
          <w:rFonts w:ascii="宋体;SimSun" w:hAnsi="宋体;SimSun" w:eastAsia="方正仿宋_GBK;Arial Unicode MS" w:cs="方正仿宋_GBK;Arial Unicode MS"/>
          <w:sz w:val="32"/>
          <w:szCs w:val="20"/>
        </w:rPr>
      </w:pPr>
      <w:r>
        <w:rPr>
          <w:rFonts w:eastAsia="方正仿宋_GBK;Arial Unicode MS" w:cs="方正仿宋_GBK;Arial Unicode MS" w:ascii="宋体;SimSun" w:hAnsi="宋体;SimSun"/>
          <w:sz w:val="32"/>
          <w:szCs w:val="20"/>
        </w:rPr>
      </w:r>
      <w:bookmarkEnd w:id="0"/>
    </w:p>
    <w:p>
      <w:pPr>
        <w:pStyle w:val="Normal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2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22"/>
        </w:rPr>
        <w:t>安徽省高等学校科学研究项目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22"/>
        </w:rPr>
        <w:t>（哲学社会科学）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72"/>
          <w:szCs w:val="2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72"/>
          <w:szCs w:val="20"/>
        </w:rPr>
        <w:t>计 划 任 务 书</w:t>
      </w:r>
    </w:p>
    <w:p>
      <w:pPr>
        <w:pStyle w:val="Normal"/>
        <w:rPr>
          <w:rFonts w:ascii="黑体;SimHei" w:hAnsi="黑体;SimHei" w:eastAsia="黑体;SimHei"/>
          <w:sz w:val="72"/>
          <w:szCs w:val="20"/>
        </w:rPr>
      </w:pPr>
      <w:r>
        <w:rPr>
          <w:rFonts w:eastAsia="黑体;SimHei" w:ascii="黑体;SimHei" w:hAnsi="黑体;SimHei"/>
          <w:sz w:val="7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49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39"/>
      </w:tblGrid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20"/>
              </w:rPr>
              <w:t>项目名称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Cs w:val="20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20"/>
              </w:rPr>
              <w:t>项目类别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20"/>
                <w:u w:val="single"/>
              </w:rPr>
              <w:t>重大项目</w:t>
            </w:r>
            <w:r>
              <w:rPr>
                <w:rFonts w:eastAsia="Wingdings 2" w:cs="Wingdings 2" w:ascii="Wingdings 2" w:hAnsi="Wingdings 2"/>
                <w:sz w:val="32"/>
                <w:szCs w:val="20"/>
                <w:u w:val="single"/>
              </w:rPr>
              <w:t>£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20"/>
                <w:u w:val="single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20"/>
                <w:u w:val="single"/>
              </w:rPr>
              <w:t>重点项目</w:t>
            </w:r>
            <w:r>
              <w:rPr>
                <w:rFonts w:eastAsia="Wingdings 2" w:cs="Wingdings 2" w:ascii="Wingdings 2" w:hAnsi="Wingdings 2"/>
                <w:sz w:val="32"/>
                <w:szCs w:val="20"/>
                <w:u w:val="single"/>
              </w:rPr>
              <w:t>£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20"/>
                <w:u w:val="single"/>
              </w:rPr>
              <w:t xml:space="preserve">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20"/>
              </w:rPr>
              <w:t>申 请 人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Cs w:val="20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20"/>
              </w:rPr>
              <w:t>所属单位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Cs w:val="20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20"/>
              </w:rPr>
              <w:t>邮政编码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Cs w:val="20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20"/>
              </w:rPr>
              <w:t>通讯地址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Cs w:val="20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20"/>
              </w:rPr>
              <w:t>电    话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Cs w:val="20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20"/>
              </w:rPr>
              <w:t>申请日期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Cs w:val="20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2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</w:r>
    </w:p>
    <w:p>
      <w:pPr>
        <w:pStyle w:val="Normal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suppressAutoHyphens w:val="true"/>
        <w:spacing w:lineRule="auto" w:line="300" w:before="120" w:after="0"/>
        <w:ind w:right="28" w:hanging="0"/>
        <w:jc w:val="center"/>
        <w:rPr>
          <w:rFonts w:ascii="方正楷体_GBK;Arial Unicode MS" w:hAnsi="方正楷体_GBK;Arial Unicode MS" w:eastAsia="方正楷体_GBK;Arial Unicode MS" w:cs="方正楷体_GBK;Arial Unicode MS"/>
          <w:bCs/>
          <w:sz w:val="32"/>
          <w:szCs w:val="20"/>
        </w:rPr>
      </w:pPr>
      <w:r>
        <w:rPr>
          <w:rFonts w:ascii="方正楷体_GBK;Arial Unicode MS" w:hAnsi="方正楷体_GBK;Arial Unicode MS" w:cs="方正楷体_GBK;Arial Unicode MS" w:eastAsia="方正楷体_GBK;Arial Unicode MS"/>
          <w:bCs/>
          <w:sz w:val="32"/>
          <w:szCs w:val="20"/>
        </w:rPr>
        <w:t>安徽省教育厅 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方正楷体_GBK;Arial Unicode MS" w:cs="方正楷体_GBK;Arial Unicode MS" w:ascii="方正楷体_GBK;Arial Unicode MS" w:hAnsi="方正楷体_GBK;Arial Unicode MS"/>
          <w:bCs/>
          <w:sz w:val="32"/>
          <w:szCs w:val="20"/>
        </w:rPr>
        <w:t>202</w:t>
      </w:r>
      <w:r>
        <w:rPr>
          <w:rFonts w:eastAsia="方正楷体_GBK;Arial Unicode MS" w:cs="方正楷体_GBK;Arial Unicode MS" w:ascii="方正楷体_GBK;Arial Unicode MS" w:hAnsi="方正楷体_GBK;Arial Unicode MS"/>
          <w:bCs/>
          <w:sz w:val="32"/>
          <w:szCs w:val="20"/>
        </w:rPr>
        <w:t>3</w:t>
      </w:r>
      <w:r>
        <w:rPr>
          <w:rFonts w:ascii="方正楷体_GBK;Arial Unicode MS" w:hAnsi="方正楷体_GBK;Arial Unicode MS" w:cs="方正楷体_GBK;Arial Unicode MS" w:eastAsia="方正楷体_GBK;Arial Unicode MS"/>
          <w:bCs/>
          <w:sz w:val="32"/>
          <w:szCs w:val="20"/>
        </w:rPr>
        <w:t>年</w:t>
      </w:r>
      <w:r>
        <w:rPr>
          <w:rFonts w:eastAsia="方正楷体_GBK;Arial Unicode MS" w:cs="方正楷体_GBK;Arial Unicode MS" w:ascii="方正楷体_GBK;Arial Unicode MS" w:hAnsi="方正楷体_GBK;Arial Unicode MS"/>
          <w:bCs/>
          <w:sz w:val="32"/>
          <w:szCs w:val="20"/>
        </w:rPr>
        <w:t>9</w:t>
      </w:r>
      <w:r>
        <w:rPr>
          <w:rFonts w:ascii="方正楷体_GBK;Arial Unicode MS" w:hAnsi="方正楷体_GBK;Arial Unicode MS" w:cs="方正楷体_GBK;Arial Unicode MS" w:eastAsia="方正楷体_GBK;Arial Unicode MS"/>
          <w:bCs/>
          <w:sz w:val="32"/>
          <w:szCs w:val="20"/>
        </w:rPr>
        <w:t>月</w:t>
      </w:r>
    </w:p>
    <w:p>
      <w:pPr>
        <w:pStyle w:val="Normal"/>
        <w:ind w:firstLine="280"/>
        <w:rPr/>
      </w:pPr>
      <w:bookmarkStart w:id="1" w:name="_Hlk121232572"/>
      <w:bookmarkEnd w:id="1"/>
      <w:r>
        <w:rPr/>
        <w:t>一、基本信息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60"/>
        <w:gridCol w:w="359"/>
        <w:gridCol w:w="150"/>
        <w:gridCol w:w="1108"/>
        <w:gridCol w:w="1084"/>
        <w:gridCol w:w="718"/>
        <w:gridCol w:w="1418"/>
        <w:gridCol w:w="390"/>
        <w:gridCol w:w="801"/>
        <w:gridCol w:w="1290"/>
      </w:tblGrid>
      <w:tr>
        <w:trPr>
          <w:trHeight w:val="45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  请  人  信  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" w:name="PO_PrincipalName2"/>
            <w:bookmarkStart w:id="3" w:name="PO_PrincipalName2"/>
            <w:bookmarkEnd w:id="3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" w:name="PO_IDNumber"/>
            <w:bookmarkStart w:id="5" w:name="PO_IDNumber"/>
            <w:bookmarkEnd w:id="5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" w:name="PO_Gender"/>
            <w:bookmarkStart w:id="7" w:name="PO_Gender"/>
            <w:bookmarkEnd w:id="7"/>
          </w:p>
        </w:tc>
      </w:tr>
      <w:tr>
        <w:trPr>
          <w:trHeight w:val="71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" w:name="PO_Nationality"/>
            <w:bookmarkStart w:id="9" w:name="PO_Nationality"/>
            <w:bookmarkEnd w:id="9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" w:name="PO_EducationalBackground"/>
            <w:bookmarkStart w:id="11" w:name="PO_EducationalBackground"/>
            <w:bookmarkEnd w:id="11"/>
          </w:p>
        </w:tc>
      </w:tr>
      <w:tr>
        <w:trPr>
          <w:trHeight w:val="4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" w:name="PO_Cellphone"/>
            <w:bookmarkStart w:id="13" w:name="PO_Cellphone"/>
            <w:bookmarkEnd w:id="13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" w:name="PO_Degree"/>
            <w:bookmarkStart w:id="15" w:name="PO_Degree"/>
            <w:bookmarkEnd w:id="15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" w:name="PO_Title"/>
            <w:bookmarkStart w:id="17" w:name="PO_Title"/>
            <w:bookmarkEnd w:id="17"/>
          </w:p>
        </w:tc>
      </w:tr>
      <w:tr>
        <w:trPr>
          <w:trHeight w:val="4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" w:name="PO_Telephone2"/>
            <w:bookmarkStart w:id="19" w:name="PO_Telephone2"/>
            <w:bookmarkEnd w:id="19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0" w:name="PO_Email"/>
            <w:bookmarkStart w:id="21" w:name="PO_Email"/>
            <w:bookmarkEnd w:id="21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" w:name="PO_Postcode2"/>
            <w:bookmarkStart w:id="23" w:name="PO_Postcode2"/>
            <w:bookmarkEnd w:id="23"/>
          </w:p>
        </w:tc>
      </w:tr>
      <w:tr>
        <w:trPr>
          <w:trHeight w:val="3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单位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" w:name="PO_PrincipalOrg"/>
            <w:bookmarkStart w:id="25" w:name="PO_PrincipalOrg"/>
            <w:bookmarkEnd w:id="25"/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6" w:name="PO_ExpertiseOfStudy"/>
            <w:bookmarkStart w:id="27" w:name="PO_ExpertiseOfStudy"/>
            <w:bookmarkEnd w:id="27"/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8" w:name="PO_PrincipalAdress"/>
            <w:bookmarkStart w:id="29" w:name="PO_PrincipalAdress"/>
            <w:bookmarkEnd w:id="29"/>
          </w:p>
        </w:tc>
      </w:tr>
      <w:tr>
        <w:trPr>
          <w:trHeight w:val="612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作单位信息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  位  名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30" w:name="PO_Text7"/>
            <w:bookmarkStart w:id="31" w:name="PO_Text7"/>
            <w:bookmarkEnd w:id="31"/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32" w:name="PO_Text8"/>
            <w:bookmarkStart w:id="33" w:name="PO_Text8"/>
            <w:bookmarkEnd w:id="33"/>
          </w:p>
        </w:tc>
      </w:tr>
      <w:tr>
        <w:trPr>
          <w:trHeight w:val="678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  目  基  本  信  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4" w:name="PO_ProjectName"/>
            <w:bookmarkStart w:id="35" w:name="PO_ProjectName"/>
            <w:bookmarkEnd w:id="35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依托平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别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6" w:name="PO_ProjectType"/>
            <w:bookmarkStart w:id="37" w:name="PO_ProjectType"/>
            <w:bookmarkEnd w:id="37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依托平台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8" w:name="PO_Platform"/>
            <w:bookmarkStart w:id="39" w:name="PO_Platform"/>
            <w:bookmarkEnd w:id="39"/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科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0" w:name="PO_SubjectName"/>
            <w:bookmarkStart w:id="41" w:name="PO_SubjectName"/>
            <w:bookmarkEnd w:id="4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科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2" w:name="PO_Subject2Name"/>
            <w:bookmarkStart w:id="43" w:name="PO_Subject2Name"/>
            <w:bookmarkEnd w:id="43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4" w:name="PO_AnticipatedResult"/>
            <w:bookmarkStart w:id="45" w:name="PO_AnticipatedResult"/>
            <w:bookmarkEnd w:id="4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6" w:name="PO_ResearchType"/>
            <w:bookmarkStart w:id="47" w:name="PO_ResearchType"/>
            <w:bookmarkEnd w:id="47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8" w:name="PO_ProjectEndTime"/>
            <w:bookmarkStart w:id="49" w:name="PO_ProjectBeginTime"/>
            <w:bookmarkStart w:id="50" w:name="PO_ProjectEndTime"/>
            <w:bookmarkStart w:id="51" w:name="PO_ProjectBeginTime"/>
            <w:bookmarkEnd w:id="50"/>
            <w:bookmarkEnd w:id="5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止年月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        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研究内容和意义简介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  <w:r>
              <w:rPr>
                <w:rFonts w:ascii="宋体;SimSun" w:hAnsi="宋体;SimSun"/>
                <w:b/>
              </w:rPr>
              <w:t xml:space="preserve">：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52" w:name="PO_Abstract"/>
            <w:bookmarkStart w:id="53" w:name="PO_Abstract"/>
            <w:bookmarkEnd w:id="53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黑体;SimHei" w:hAnsi="黑体;SimHei" w:eastAsia="黑体;SimHei"/>
          <w:sz w:val="30"/>
          <w:szCs w:val="30"/>
        </w:rPr>
        <w:t>项目参加人员简表</w:t>
      </w: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tbl>
      <w:tblPr>
        <w:tblW w:w="1502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409"/>
        <w:gridCol w:w="1134"/>
        <w:gridCol w:w="1134"/>
        <w:gridCol w:w="1418"/>
        <w:gridCol w:w="850"/>
        <w:gridCol w:w="3119"/>
        <w:gridCol w:w="2268"/>
        <w:gridCol w:w="1026"/>
      </w:tblGrid>
      <w:tr>
        <w:trPr>
          <w:trHeight w:val="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分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4" w:name="PO_RelatedPersonName1"/>
            <w:bookmarkStart w:id="55" w:name="PO_RelatedPersonName1"/>
            <w:bookmarkEnd w:id="5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6" w:name="PO_RelatedPersonGender1"/>
            <w:bookmarkStart w:id="57" w:name="PO_RelatedPersonGender1"/>
            <w:bookmarkEnd w:id="57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8" w:name="PO_RelatedPersonIDNumber1"/>
            <w:bookmarkStart w:id="59" w:name="PO_RelatedPersonIDNumber1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0" w:name="PO_RelatedPersonBirthday1"/>
            <w:bookmarkStart w:id="61" w:name="PO_RelatedPersonBirthday1"/>
            <w:bookmarkEnd w:id="6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2" w:name="PO_RelatedPersonTitle1"/>
            <w:bookmarkStart w:id="63" w:name="PO_RelatedPersonTitle1"/>
            <w:bookmarkEnd w:id="6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4" w:name="PO_RelatedPersonEducationalBackground1"/>
            <w:bookmarkStart w:id="65" w:name="PO_RelatedPersonEducationalBackground1"/>
            <w:bookmarkEnd w:id="6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6" w:name="PO_RelatedPersonDegree1"/>
            <w:bookmarkStart w:id="67" w:name="PO_RelatedPersonDegree1"/>
            <w:bookmarkEnd w:id="67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8" w:name="PO_RelatedPersonOrg1"/>
            <w:bookmarkStart w:id="69" w:name="PO_RelatedPersonOrg1"/>
            <w:bookmarkEnd w:id="6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0" w:name="PO_RelatedPersonDivisionOfProject1"/>
            <w:bookmarkStart w:id="71" w:name="PO_RelatedPersonDivisionOfProject1"/>
            <w:bookmarkEnd w:id="71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2" w:name="PO_RelatedPersonName3"/>
            <w:bookmarkStart w:id="73" w:name="PO_RelatedPersonName2"/>
            <w:bookmarkStart w:id="74" w:name="PO_RelatedPersonName3"/>
            <w:bookmarkStart w:id="75" w:name="PO_RelatedPersonName2"/>
            <w:bookmarkEnd w:id="74"/>
            <w:bookmarkEnd w:id="7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6" w:name="PO_RelatedPersonName4"/>
            <w:bookmarkStart w:id="77" w:name="PO_RelatedPersonName4"/>
            <w:bookmarkEnd w:id="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8" w:name="PO_RelatedPersonName7"/>
            <w:bookmarkStart w:id="79" w:name="PO_RelatedPersonName6"/>
            <w:bookmarkStart w:id="80" w:name="PO_RelatedPersonName5"/>
            <w:bookmarkStart w:id="81" w:name="PO_RelatedPersonName7"/>
            <w:bookmarkStart w:id="82" w:name="PO_RelatedPersonName6"/>
            <w:bookmarkStart w:id="83" w:name="PO_RelatedPersonName5"/>
            <w:bookmarkEnd w:id="81"/>
            <w:bookmarkEnd w:id="82"/>
            <w:bookmarkEnd w:id="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4" w:name="PO_RelatedPersonName8"/>
            <w:bookmarkStart w:id="85" w:name="PO_RelatedPersonName8"/>
            <w:bookmarkEnd w:id="8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400" w:before="240" w:after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报告正文（不超过</w:t>
      </w:r>
      <w:r>
        <w:rPr>
          <w:rFonts w:ascii="宋体;SimSun" w:hAnsi="宋体;SimSun"/>
          <w:b/>
          <w:sz w:val="28"/>
          <w:szCs w:val="28"/>
        </w:rPr>
        <w:t>5000</w:t>
      </w:r>
      <w:r>
        <w:rPr>
          <w:rFonts w:ascii="宋体;SimSun" w:hAnsi="宋体;SimSun"/>
          <w:b/>
          <w:sz w:val="28"/>
          <w:szCs w:val="28"/>
        </w:rPr>
        <w:t>字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bookmarkStart w:id="86" w:name="PO_Text9"/>
      <w:bookmarkEnd w:id="86"/>
      <w:r>
        <w:rPr>
          <w:rFonts w:ascii="黑体;SimHei" w:hAnsi="黑体;SimHei" w:eastAsia="黑体;SimHei"/>
          <w:sz w:val="28"/>
          <w:szCs w:val="28"/>
        </w:rPr>
        <w:t>一、本课题研究现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本课题研究存在的问题</w:t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本课题研究拟解决的问题及意义</w:t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本课题研究思路和方法</w:t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/>
      </w:pPr>
      <w:bookmarkStart w:id="87" w:name="PO_Text"/>
      <w:bookmarkEnd w:id="87"/>
      <w:r>
        <w:rPr/>
        <w:t>五、本课题研究目标任务：（研究成果及成果转换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8"/>
          <w:szCs w:val="28"/>
        </w:rPr>
      </w:pPr>
      <w:r>
        <w:br w:type="page"/>
      </w:r>
      <w:bookmarkStart w:id="88" w:name="PO_Text"/>
      <w:bookmarkEnd w:id="88"/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bookmarkStart w:id="89" w:name="PO_Text13"/>
      <w:bookmarkStart w:id="90" w:name="PO_Text13"/>
      <w:bookmarkEnd w:id="90"/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经费申请预算表（单位：万元）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84"/>
        <w:gridCol w:w="2277"/>
        <w:gridCol w:w="1576"/>
        <w:gridCol w:w="1470"/>
        <w:gridCol w:w="1473"/>
      </w:tblGrid>
      <w:tr>
        <w:trPr>
          <w:trHeight w:val="522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kern w:val="0"/>
                <w:szCs w:val="21"/>
              </w:rPr>
              <w:t>总经费（万元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kern w:val="0"/>
                <w:szCs w:val="21"/>
              </w:rPr>
              <w:t>申请经费（万元）</w:t>
            </w:r>
          </w:p>
        </w:tc>
      </w:tr>
      <w:tr>
        <w:trPr>
          <w:trHeight w:val="522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kern w:val="0"/>
                <w:szCs w:val="21"/>
              </w:rPr>
              <w:t>财政拨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kern w:val="0"/>
                <w:szCs w:val="21"/>
              </w:rPr>
              <w:t>单位配套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kern w:val="0"/>
                <w:szCs w:val="21"/>
              </w:rPr>
              <w:t>其它来源</w:t>
            </w:r>
          </w:p>
        </w:tc>
      </w:tr>
      <w:tr>
        <w:trPr>
          <w:trHeight w:val="522" w:hRule="atLeast"/>
        </w:trPr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经费预算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设备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(1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购置设备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(2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试制设备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(3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设备改造与租赁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业务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3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劳务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合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13173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备注（若需购入单价超过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万的设备，请在此列出详细名单）：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  <w:bookmarkStart w:id="91" w:name="PO_Text12"/>
      <w:bookmarkStart w:id="92" w:name="PO_Text12"/>
      <w:bookmarkEnd w:id="92"/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 w:before="120" w:after="0"/>
        <w:jc w:val="left"/>
        <w:rPr/>
      </w:pPr>
      <w:r>
        <w:rPr/>
        <w:t>七、依托单位学术委员会签章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215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ind w:firstLine="1121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  <w:szCs w:val="20"/>
              </w:rPr>
              <w:t>学术委员会主任签字          学术委员会（盖章）</w:t>
            </w:r>
          </w:p>
          <w:p>
            <w:pPr>
              <w:pStyle w:val="Normal"/>
              <w:widowControl/>
              <w:spacing w:lineRule="exact" w:line="520" w:before="28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  <w:szCs w:val="20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28"/>
          <w:szCs w:val="20"/>
        </w:rPr>
      </w:r>
    </w:p>
    <w:p>
      <w:pPr>
        <w:pStyle w:val="Normal"/>
        <w:spacing w:lineRule="exact" w:line="440" w:before="120" w:after="0"/>
        <w:rPr/>
      </w:pPr>
      <w:r>
        <w:rPr/>
        <w:t>八、所在单位党委对申请者的科研业绩、发展潜力、预期目标、工作表现、科研作风和意识形态等审查意见</w:t>
      </w:r>
    </w:p>
    <w:tbl>
      <w:tblPr>
        <w:tblW w:w="95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4530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0"/>
              </w:rPr>
            </w:r>
          </w:p>
          <w:p>
            <w:pPr>
              <w:pStyle w:val="Normal"/>
              <w:spacing w:before="120" w:after="0"/>
              <w:ind w:left="105" w:firstLine="5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</w:rPr>
              <w:t>主持人具备较强的科研能力，已开展多个教科研项目研究，科研业绩较好，项目组能够持续推进项目建设，可望达到预期研究目标。主持人和项目组成员平时工作勤勉，科研作风严谨，无意识形态问题。</w:t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0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0"/>
              </w:rPr>
              <w:t xml:space="preserve">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0"/>
              </w:rPr>
              <w:t>单位（盖章）</w:t>
            </w:r>
          </w:p>
          <w:p>
            <w:pPr>
              <w:pStyle w:val="Normal"/>
              <w:spacing w:before="120" w:after="0"/>
              <w:ind w:left="105" w:firstLine="672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方正楷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52:00Z</dcterms:created>
  <dc:creator>微软用户</dc:creator>
  <dc:description/>
  <cp:keywords/>
  <dc:language>en-US</dc:language>
  <cp:lastModifiedBy>Administrator</cp:lastModifiedBy>
  <cp:lastPrinted>2020-09-16T16:19:00Z</cp:lastPrinted>
  <dcterms:modified xsi:type="dcterms:W3CDTF">2023-09-08T07:02:00Z</dcterms:modified>
  <cp:revision>21</cp:revision>
  <dc:subject/>
  <dc:title>申请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