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12"/>
        <w:gridCol w:w="1645"/>
        <w:gridCol w:w="2981"/>
        <w:gridCol w:w="5400"/>
        <w:gridCol w:w="2429"/>
      </w:tblGrid>
      <w:tr>
        <w:trPr>
          <w:trHeight w:val="90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附件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                  </w:t>
            </w:r>
          </w:p>
        </w:tc>
      </w:tr>
      <w:tr>
        <w:trPr>
          <w:trHeight w:val="9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安徽职业技术学院消防责任区划分表</w:t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责任区域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责任部门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一级责任部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二级责任部门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公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资处、教务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建处、国资处、财务处、审计处、教学督导组、纪委办公室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、组织部、宣传部、人事处、机关党委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展规划处、科研处、工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办公室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生服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信息中心、教务处、团委、后勤管理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信息中心、教务处、团委、老年大学、离退休工作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务处、就业与创新创业指导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至明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408 410 </w:t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委、网络信息中心、后勤管理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文信息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信息中心、办公室、保卫处、纪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、教务处、人事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与旅游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与旅游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与旅游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七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与旅游学院（徽文化研究中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八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处（易班发展中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、侨留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一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二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、马克思主义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三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至三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告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下车库人防工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卫处、后勤管理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立会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专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习教室为公共区域，统一由后勤管理处管理。</w:t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、学生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继续教育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精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与生命健康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资处、现代商务学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为国资处仓库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为现代商务学院。教务处监管实训室的消防安全。</w:t>
            </w:r>
          </w:p>
        </w:tc>
      </w:tr>
      <w:tr>
        <w:trPr>
          <w:trHeight w:val="11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特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至三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与信息技术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与信息技术学院、环境与生命健康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与生命健康学院、艺术与创意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务处监管实训室的消防安全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新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慧财经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勤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处、现代商务学院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商务学院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慧财经学院、现代商务学院、文化与旅游学院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商务学院、文化与旅游学院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与旅游学院、现代商务学院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朴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管理学院、智能制造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至五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管理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勇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至二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、文化与旅游学院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、公共管理学院、环境与生命健康学院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毅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至四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工程学院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工程学院、外国语学院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一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工程学院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实训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工程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雅楼、博览楼、博学楼、明德楼、明礼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、教务处、网络信息中心、智能制造学院、艺术与创意学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务处负责各教室及教师休息室；网络信息中心负责多媒体监控中心及其仓库；智能制造学院明礼楼实训教室及其仓库；明礼楼五楼艺术与创意学院。</w:t>
            </w:r>
          </w:p>
        </w:tc>
      </w:tr>
      <w:tr>
        <w:trPr>
          <w:trHeight w:val="90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学楼附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礼楼附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与旅游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公寓（健康驿站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、学生处、各二级学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负责学生公寓公共区域、健康驿站、所属物资仓库等场所、部位的消防安全管理；学生处、各二级学院对学生宿舍内消防安全进行协同管理。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孵化基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处、就业与创新创业指导中心、后勤管理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区食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区食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半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半区一层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二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半区三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快递中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医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医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开水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、田径运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、西区超市及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内其他经营场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廉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与信息技术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正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服装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明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与创意学院、学生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史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成楼、至前楼、至能楼、至远楼、至大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制造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建工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建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电间、配电房、弱电间、强电间、电缆井、管道井等供电供网设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信息中心、后勤管理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仿宋"/>
          <w:b/>
          <w:bCs/>
          <w:color w:val="000000"/>
          <w:sz w:val="24"/>
        </w:rPr>
        <w:t>注：</w:t>
      </w:r>
      <w:r>
        <w:rPr>
          <w:rFonts w:ascii="宋体;SimSun" w:hAnsi="宋体;SimSun" w:cs="仿宋"/>
          <w:bCs/>
          <w:color w:val="000000"/>
          <w:sz w:val="24"/>
        </w:rPr>
        <w:t>本表更新时间截止到</w:t>
      </w:r>
      <w:r>
        <w:rPr>
          <w:rFonts w:cs="仿宋" w:ascii="宋体;SimSun" w:hAnsi="宋体;SimSun"/>
          <w:bCs/>
          <w:color w:val="000000"/>
          <w:sz w:val="24"/>
        </w:rPr>
        <w:t>2023</w:t>
      </w:r>
      <w:r>
        <w:rPr>
          <w:rFonts w:ascii="宋体;SimSun" w:hAnsi="宋体;SimSun" w:cs="仿宋"/>
          <w:bCs/>
          <w:color w:val="000000"/>
          <w:sz w:val="24"/>
        </w:rPr>
        <w:t>年</w:t>
      </w:r>
      <w:r>
        <w:rPr>
          <w:rFonts w:cs="仿宋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仿宋"/>
          <w:bCs/>
          <w:color w:val="000000"/>
          <w:sz w:val="24"/>
        </w:rPr>
        <w:t>月</w:t>
      </w:r>
      <w:r>
        <w:rPr>
          <w:rFonts w:cs="仿宋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仿宋"/>
          <w:bCs/>
          <w:color w:val="000000"/>
          <w:sz w:val="24"/>
        </w:rPr>
        <w:t>日，如有疏漏和误差，请联系保卫处进行调整。</w:t>
      </w:r>
    </w:p>
    <w:sectPr>
      <w:type w:val="nextPage"/>
      <w:pgSz w:orient="landscape" w:w="16838" w:h="11906"/>
      <w:pgMar w:left="1440" w:right="1440" w:gutter="0" w:header="0" w:top="1066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44:00Z</dcterms:created>
  <dc:creator>Administrator</dc:creator>
  <dc:description/>
  <cp:keywords/>
  <dc:language>en-US</dc:language>
  <cp:lastModifiedBy>奔跑的蜗牛</cp:lastModifiedBy>
  <cp:lastPrinted>2023-12-12T10:20:00Z</cp:lastPrinted>
  <dcterms:modified xsi:type="dcterms:W3CDTF">2023-12-12T02:3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AD4BD911242669AF99C1DAC3E7B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