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ascii="黑体;SimHei" w:hAnsi="黑体;SimHei" w:eastAsia="黑体;SimHei"/>
          <w:b/>
          <w:sz w:val="32"/>
          <w:szCs w:val="32"/>
        </w:rPr>
        <w:t>十八届六中全会精神专题网络学习培训班</w:t>
      </w:r>
      <w:r>
        <w:rPr>
          <w:rFonts w:ascii="黑体;SimHei" w:hAnsi="黑体;SimHei" w:eastAsia="黑体;SimHei"/>
          <w:color w:val="000000"/>
          <w:sz w:val="32"/>
          <w:szCs w:val="32"/>
        </w:rPr>
        <w:t>课程列表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后续还会增加内容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95"/>
        <w:gridCol w:w="948"/>
        <w:gridCol w:w="3256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全面从严治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于认真贯彻落实十八届中央纪委六次全会精神的几点意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入学习贯彻十八届中央纪委六次全会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立英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纪委驻教育部纪检组组长、党组成员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面从严治党 推进党的建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党章党规 学习系列讲话 做合格共产党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民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优秀传统文化与社会主义核心价值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建宁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马克思主义学院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查处山西严重腐败领悟政治生态与反腐新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树信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于高校意识形态工作的几个问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德树人，在明明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殿卿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东方道德研究所名誉所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加强作风建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党风廉政建设 营造清风正气高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俊伟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马克思主义学院思想政治教育教研室副主任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十八大以来的廉政新规定——严禁公款送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  林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的建设教研部讲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十八大以来的廉政新规定——规范公务接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  林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的建设教研部讲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审批式腐败警示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学博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政法教研部讲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八项规定和高校常见纪律问题解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  瑾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医科大学党委常委、纪委书记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防治学术不端行为的长效机制，实现科学道德教育的长期化、常态化、制度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乃良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电子科技大学研究生工作部部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经费使用管理探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财务处处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规范权力运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党依法执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立伟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共中央党校政法教研部法学室副主任 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领导干部运用法治思维和法治方式处理问题的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建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法学教研部教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渎职侵权犯罪的惩治和预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  宏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法学院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树立宪法观念，推进依法治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大元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法学院院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善机制，拓宽渠道，深入推进信息公开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小萱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交通大学党委办公室、校长办公室主任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强化党内监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违反党纪党规的案例解析——“两部党内法规的权威答疑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味最严党纪十大看点——领略党纪律处分新条例中的“带电高压线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党政领导干部选拔任用工作条例》解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研究生院原副院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克服权力监督上存在的缺陷和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研究生院原副院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贯彻执行党的工作纪律和生活纪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国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师范大学政法学院副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树立道德“高线” 划清纪律“底线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十八大以来的廉政新规定——强化干部监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  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的建设教研部讲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微软雅黑" w:eastAsia="仿宋"/>
        </w:rPr>
        <w:t>说</w:t>
      </w:r>
      <w:r>
        <w:rPr>
          <w:rFonts w:ascii="仿宋" w:hAnsi="仿宋" w:cs="MS UI Gothic" w:eastAsia="仿宋"/>
        </w:rPr>
        <w:t>明：</w:t>
      </w:r>
      <w:r>
        <w:rPr>
          <w:rFonts w:ascii="仿宋" w:hAnsi="仿宋" w:cs="仿宋" w:eastAsia="仿宋"/>
        </w:rPr>
        <w:t>个</w:t>
      </w:r>
      <w:r>
        <w:rPr>
          <w:rFonts w:ascii="仿宋" w:hAnsi="仿宋" w:cs="微软雅黑" w:eastAsia="仿宋"/>
        </w:rPr>
        <w:t>别课</w:t>
      </w:r>
      <w:r>
        <w:rPr>
          <w:rFonts w:ascii="仿宋" w:hAnsi="仿宋" w:cs="MS UI Gothic" w:eastAsia="仿宋"/>
        </w:rPr>
        <w:t>程或稍有</w:t>
      </w:r>
      <w:r>
        <w:rPr>
          <w:rFonts w:ascii="仿宋" w:hAnsi="仿宋" w:cs="微软雅黑" w:eastAsia="仿宋"/>
        </w:rPr>
        <w:t>调</w:t>
      </w:r>
      <w:r>
        <w:rPr>
          <w:rFonts w:ascii="仿宋" w:hAnsi="仿宋" w:cs="MS UI Gothic" w:eastAsia="仿宋"/>
        </w:rPr>
        <w:t>整，</w:t>
      </w:r>
      <w:r>
        <w:rPr>
          <w:rFonts w:ascii="仿宋" w:hAnsi="仿宋" w:cs="微软雅黑" w:eastAsia="仿宋"/>
        </w:rPr>
        <w:t>请</w:t>
      </w:r>
      <w:r>
        <w:rPr>
          <w:rFonts w:ascii="仿宋" w:hAnsi="仿宋" w:cs="MS UI Gothic" w:eastAsia="仿宋"/>
        </w:rPr>
        <w:t>以平台最</w:t>
      </w:r>
      <w:r>
        <w:rPr>
          <w:rFonts w:ascii="仿宋" w:hAnsi="仿宋" w:cs="微软雅黑" w:eastAsia="仿宋"/>
        </w:rPr>
        <w:t>终发</w:t>
      </w:r>
      <w:r>
        <w:rPr>
          <w:rFonts w:ascii="仿宋" w:hAnsi="仿宋" w:cs="MS UI Gothic" w:eastAsia="仿宋"/>
        </w:rPr>
        <w:t>布</w:t>
      </w:r>
      <w:r>
        <w:rPr>
          <w:rFonts w:ascii="仿宋" w:hAnsi="仿宋" w:cs="微软雅黑" w:eastAsia="仿宋"/>
        </w:rPr>
        <w:t>课</w:t>
      </w:r>
      <w:r>
        <w:rPr>
          <w:rFonts w:ascii="仿宋" w:hAnsi="仿宋" w:cs="MS UI Gothic" w:eastAsia="仿宋"/>
        </w:rPr>
        <w:t>程</w:t>
      </w:r>
      <w:r>
        <w:rPr>
          <w:rFonts w:ascii="仿宋" w:hAnsi="仿宋" w:cs="微软雅黑" w:eastAsia="仿宋"/>
        </w:rPr>
        <w:t>为</w:t>
      </w:r>
      <w:r>
        <w:rPr>
          <w:rFonts w:ascii="仿宋" w:hAnsi="仿宋" w:cs="MS UI Gothic" w:eastAsia="仿宋"/>
        </w:rPr>
        <w:t>准。</w:t>
      </w:r>
    </w:p>
    <w:p>
      <w:pPr>
        <w:pStyle w:val="00"/>
        <w:spacing w:lineRule="auto" w:line="240"/>
        <w:ind w:left="-80" w:firstLine="60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黑体" w:hAnsi="仿宋_GB2312;黑体" w:eastAsia="仿宋_GB2312;黑体" w:cs="宋体;SimSun"/>
      <w:color w:val="000000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黑体" w:hAnsi="仿宋_GB2312;黑体" w:eastAsia="仿宋_GB2312;黑体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9:00Z</dcterms:created>
  <dc:creator>USER</dc:creator>
  <dc:description/>
  <cp:keywords/>
  <dc:language>en-US</dc:language>
  <cp:lastModifiedBy>Administrator</cp:lastModifiedBy>
  <cp:lastPrinted>2016-04-28T17:20:00Z</cp:lastPrinted>
  <dcterms:modified xsi:type="dcterms:W3CDTF">2016-12-29T00:45:00Z</dcterms:modified>
  <cp:revision>246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