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肥人力资源事务所派遣人员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度考核登记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"/>
        <w:gridCol w:w="1263"/>
        <w:gridCol w:w="1260"/>
        <w:gridCol w:w="1260"/>
        <w:gridCol w:w="1050"/>
        <w:gridCol w:w="315"/>
        <w:gridCol w:w="1050"/>
        <w:gridCol w:w="1264"/>
      </w:tblGrid>
      <w:tr>
        <w:trPr>
          <w:trHeight w:val="60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（职 务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9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25"/>
        <w:gridCol w:w="785"/>
        <w:gridCol w:w="325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遣单位评鉴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委员会（小组）审核意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完成主要专业技术工作，创造发明成果、著作、论文及重要技术报告等列入工作总结内。栏目内填写不了可附另页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合肥人力资源事务所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2:00Z</dcterms:created>
  <dc:creator>huhz</dc:creator>
  <dc:description/>
  <cp:keywords/>
  <dc:language>en-US</dc:language>
  <cp:lastModifiedBy>微软用户</cp:lastModifiedBy>
  <cp:lastPrinted>2016-03-02T16:21:00Z</cp:lastPrinted>
  <dcterms:modified xsi:type="dcterms:W3CDTF">2016-03-02T12:35:00Z</dcterms:modified>
  <cp:revision>16</cp:revision>
  <dc:subject/>
  <dc:title>关于做好2015年度考核工作的通知</dc:title>
</cp:coreProperties>
</file>