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徽省建设工程系列     级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□设计企业  □施工企业  □监理企业  □高等院校  □科研机构  □社会团体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术服务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学  □城市设计  □建筑工程  □建筑机械  □给排水工程（含水质监测等） □供热通风与空调工程  □建筑电气（含建筑智能化）  □城市园林  □勘察  □测绘  □岩土工程  □城市道路与交通工程（市政道桥）  □城镇燃气工程   □工程造价   □招标投标   □工程监理   □建筑防腐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白蚁防治  □建筑装饰装修  □装配式建筑  □工程管理  □</w:t>
            </w:r>
            <w:r>
              <w:rPr>
                <w:rFonts w:cs="宋体" w:ascii="宋体" w:hAnsi="宋体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sz w:val="18"/>
                <w:szCs w:val="18"/>
              </w:rPr>
              <w:t>建模  □建筑检测  □建筑材料  □其他（具体请注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Nicky</dc:creator>
  <dc:description/>
  <dc:language>en-US</dc:language>
  <cp:lastModifiedBy>谁是玛格烈特</cp:lastModifiedBy>
  <dcterms:modified xsi:type="dcterms:W3CDTF">2021-05-14T07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4649EF6B4741BB94BEC62CEF78CE</vt:lpwstr>
  </property>
  <property fmtid="{D5CDD505-2E9C-101B-9397-08002B2CF9AE}" pid="3" name="KSOProductBuildVer">
    <vt:lpwstr>2052-11.1.0.10495</vt:lpwstr>
  </property>
</Properties>
</file>