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级学生品格育成与人生历练试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选题范围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试论大学生人文素质教育与和谐校园的构建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当代大学生人文素质现状及成因分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浅析大学生人文素质培养的意义和途径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浅析大学生自我管理能力缺失及其对策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谈传统文化与大学生自我管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大学生心理素质教育之我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试论校园文化活动对大学生心理素质的培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大学生挫折心理的成因及教育方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当代大学生挫折教育的现实意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浅谈网络文化与大学生思想道德修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关注大学生全面发展，重视大学生品格养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“</w:t>
      </w:r>
      <w:r>
        <w:rPr>
          <w:sz w:val="24"/>
        </w:rPr>
        <w:t>90</w:t>
      </w:r>
      <w:r>
        <w:rPr>
          <w:sz w:val="24"/>
        </w:rPr>
        <w:t>后”大学生的品格特征分析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论文具体要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论文字数</w:t>
      </w:r>
      <w:r>
        <w:rPr>
          <w:sz w:val="24"/>
        </w:rPr>
        <w:t>1500-2000</w:t>
      </w:r>
      <w:r>
        <w:rPr>
          <w:sz w:val="24"/>
        </w:rPr>
        <w:t>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根据上述选题范围，选择一题拟文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论文格式：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6200</wp:posOffset>
                </wp:positionV>
                <wp:extent cx="5372100" cy="2080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6pt;width:422.95pt;height:16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题目居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姓名：</w:t>
      </w:r>
      <w:r>
        <w:rPr>
          <w:sz w:val="24"/>
        </w:rPr>
        <w:t xml:space="preserve">*** </w:t>
      </w:r>
      <w:r>
        <w:rPr>
          <w:sz w:val="24"/>
        </w:rPr>
        <w:t>学号：</w:t>
      </w:r>
      <w:r>
        <w:rPr>
          <w:sz w:val="24"/>
        </w:rPr>
        <w:t xml:space="preserve">*** </w:t>
      </w:r>
      <w:r>
        <w:rPr>
          <w:sz w:val="24"/>
        </w:rPr>
        <w:t>班级：</w:t>
      </w: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正文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参考文献：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*****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所有上交论文一律用方格信纸手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论文要求独立思考，切勿抄袭他人，凡发现抄袭情况，一律要求重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各班长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将本班同学论文收齐，以班级为单位交至</w:t>
      </w:r>
      <w:r>
        <w:rPr>
          <w:b/>
          <w:sz w:val="24"/>
          <w:u w:val="single"/>
        </w:rPr>
        <w:t>纺织楼二楼辅导员办公室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45:00Z</dcterms:created>
  <dc:creator>Administrator</dc:creator>
  <dc:description/>
  <cp:keywords/>
  <dc:language>en-US</dc:language>
  <cp:lastModifiedBy>微软用户</cp:lastModifiedBy>
  <dcterms:modified xsi:type="dcterms:W3CDTF">2011-12-06T07:23:00Z</dcterms:modified>
  <cp:revision>6</cp:revision>
  <dc:subject/>
  <dc:title/>
</cp:coreProperties>
</file>