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级学生形势与政策试题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选题范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树立和践行科学发展观的思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如何认识低碳经济发展之路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如何认识大学生与当代经济和社会发展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关于中国“和平崛起”发展战略的意义和影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两岸关系的改善与发展对中华民族伟大复兴的意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谈谈对节约资源与我国经济发展的认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代大学生如何弘扬民族精神和时代精神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如何认识当代国际战略形势与中国对外关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设创新型国家对社会主义现代化建设的战略意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如果中国现在决定以武力解决台湾问题，中美关系的走向如何？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如何看待当前我国的宏观经济形势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试述全球气候变化的危害有哪些，并结合自身实际，谈谈如何提倡低碳经济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中国“三农”问题焦点和出路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试论台湾在中美关系中的地位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如何认识中国周边安全环境的挑战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如何认识新生代农民工面临的发展困境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论文具体要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论文字数</w:t>
      </w:r>
      <w:r>
        <w:rPr>
          <w:sz w:val="24"/>
        </w:rPr>
        <w:t>2000-3000</w:t>
      </w:r>
      <w:r>
        <w:rPr>
          <w:sz w:val="24"/>
        </w:rPr>
        <w:t>字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根据上述选题范围，选择一题拟文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论文格式：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5372100" cy="208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pt;width:422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题目居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姓名：</w:t>
      </w:r>
      <w:r>
        <w:rPr>
          <w:sz w:val="24"/>
        </w:rPr>
        <w:t xml:space="preserve">*** </w:t>
      </w:r>
      <w:r>
        <w:rPr>
          <w:sz w:val="24"/>
        </w:rPr>
        <w:t>学号：</w:t>
      </w:r>
      <w:r>
        <w:rPr>
          <w:sz w:val="24"/>
        </w:rPr>
        <w:t xml:space="preserve">*** </w:t>
      </w:r>
      <w:r>
        <w:rPr>
          <w:sz w:val="24"/>
        </w:rPr>
        <w:t>班级：</w:t>
      </w:r>
      <w:r>
        <w:rPr>
          <w:sz w:val="24"/>
        </w:rPr>
        <w:t>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正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*****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所有上交论文一律用方格信纸手写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论文要求独立思考，切勿抄袭他人，凡发现抄袭情况，一律要求重写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请各班长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将本班同学论文收齐，以班级为单位交至</w:t>
      </w:r>
      <w:r>
        <w:rPr>
          <w:b/>
          <w:sz w:val="24"/>
          <w:u w:val="single"/>
        </w:rPr>
        <w:t>纺织楼二楼辅导员办公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09:00Z</dcterms:created>
  <dc:creator>。</dc:creator>
  <dc:description/>
  <cp:keywords/>
  <dc:language>en-US</dc:language>
  <cp:lastModifiedBy>微软用户</cp:lastModifiedBy>
  <dcterms:modified xsi:type="dcterms:W3CDTF">2011-12-06T07:24:00Z</dcterms:modified>
  <cp:revision>6</cp:revision>
  <dc:subject/>
  <dc:title>2011级学生形势与政策考察试题</dc:title>
</cp:coreProperties>
</file>