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321"/>
        <w:jc w:val="left"/>
        <w:rPr>
          <w:rFonts w:ascii="??;Times New Roman" w:hAnsi="??;Times New Roman" w:cs="??;Times New Roman"/>
          <w:b/>
          <w:b/>
          <w:color w:val="000000"/>
          <w:sz w:val="32"/>
          <w:szCs w:val="32"/>
        </w:rPr>
      </w:pPr>
      <w:r>
        <w:rPr>
          <w:rFonts w:ascii="??;Times New Roman" w:hAnsi="??;Times New Roman" w:cs="??;Times New Roman"/>
          <w:b/>
          <w:color w:val="000000"/>
          <w:sz w:val="32"/>
          <w:szCs w:val="32"/>
        </w:rPr>
        <w:t>安徽职业技术学院</w:t>
      </w:r>
      <w:r>
        <w:rPr>
          <w:rFonts w:cs="??;Times New Roman" w:ascii="??;Times New Roman" w:hAnsi="??;Times New Roman"/>
          <w:b/>
          <w:color w:val="000000"/>
          <w:sz w:val="32"/>
          <w:szCs w:val="32"/>
        </w:rPr>
        <w:t>2021</w:t>
      </w:r>
      <w:r>
        <w:rPr>
          <w:rFonts w:ascii="??;Times New Roman" w:hAnsi="??;Times New Roman" w:cs="??;Times New Roman"/>
          <w:b/>
          <w:color w:val="000000"/>
          <w:sz w:val="32"/>
          <w:szCs w:val="32"/>
        </w:rPr>
        <w:t>年辅导员素质能力大赛工作方案</w:t>
      </w:r>
    </w:p>
    <w:p>
      <w:pPr>
        <w:pStyle w:val="Normal"/>
        <w:widowControl/>
        <w:spacing w:lineRule="auto" w:line="432"/>
        <w:jc w:val="left"/>
        <w:rPr>
          <w:rFonts w:ascii="??;Times New Roman" w:hAnsi="??;Times New Roman" w:cs="??;Times New Roman"/>
          <w:b/>
          <w:b/>
          <w:color w:val="000000"/>
          <w:sz w:val="32"/>
          <w:szCs w:val="32"/>
        </w:rPr>
      </w:pPr>
      <w:r>
        <w:rPr>
          <w:rFonts w:cs="??;Times New Roman" w:ascii="??;Times New Roman" w:hAnsi="??;Times New Roman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432"/>
        <w:ind w:firstLine="57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为深入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学习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贯彻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习近平新时代中国特色社会主义思想，全面贯彻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落实全国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教育大会、全国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高校思想政治工作会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学校思想政治理论课教师座谈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精神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，落实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《普通高等学校辅导员队伍建设规定》《高等学校辅导员职业能力标准（暂行）》要求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进一步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突出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群众性、示范性、差异性、引领性，把高校辅导员素质能力大赛打造成高校辅导员展示工作案例、交流先进经验、讲述育人故事、传递价值认同的工作载体和重要抓手，不断提升高校辅导员的理论水平、职业能力和专业素养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经研究，决定开展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我校辅导员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素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能力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大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赛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特制订以下工作方案</w:t>
      </w:r>
      <w:bookmarkStart w:id="0" w:name="_GoBack"/>
      <w:bookmarkEnd w:id="0"/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一、参赛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人员</w:t>
      </w:r>
    </w:p>
    <w:p>
      <w:pPr>
        <w:pStyle w:val="Normal"/>
        <w:widowControl/>
        <w:spacing w:lineRule="auto" w:line="432"/>
        <w:ind w:firstLine="57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以二级学院为单位推荐，各学院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在岗专职辅导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人以上（包括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人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推荐两名参赛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，其他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推荐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名参赛。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二、比赛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安排</w:t>
      </w:r>
    </w:p>
    <w:p>
      <w:pPr>
        <w:pStyle w:val="Normal"/>
        <w:widowControl/>
        <w:shd w:fill="FFFFFF" w:val="clear"/>
        <w:tabs>
          <w:tab w:val="clear" w:pos="420"/>
          <w:tab w:val="left" w:pos="5625" w:leader="none"/>
        </w:tabs>
        <w:spacing w:lineRule="exact" w:line="50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（一）比赛流程</w:t>
      </w:r>
    </w:p>
    <w:p>
      <w:pPr>
        <w:pStyle w:val="Normal"/>
        <w:widowControl/>
        <w:shd w:fill="FFFFFF" w:val="clear"/>
        <w:tabs>
          <w:tab w:val="clear" w:pos="420"/>
          <w:tab w:val="left" w:pos="5625" w:leader="none"/>
        </w:tabs>
        <w:spacing w:lineRule="exact" w:line="50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比赛共分为基础知识测试、案例研讨、谈心谈话三个项目。由专家现场评审，并现场公布总体结果。具体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25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  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25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25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  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25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  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25" w:leader="none"/>
              </w:tabs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25" w:leader="none"/>
              </w:tabs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-16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25" w:leader="none"/>
              </w:tabs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知识测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25" w:leader="none"/>
              </w:tabs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视频会议室</w:t>
            </w:r>
          </w:p>
        </w:tc>
      </w:tr>
      <w:tr>
        <w:trPr>
          <w:trHeight w:val="4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25" w:leader="none"/>
              </w:tabs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:30--12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25" w:leader="none"/>
              </w:tabs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研讨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25" w:leader="none"/>
              </w:tabs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楼报告厅</w:t>
            </w:r>
          </w:p>
        </w:tc>
      </w:tr>
      <w:tr>
        <w:trPr>
          <w:trHeight w:val="4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25" w:leader="none"/>
              </w:tabs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0--15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25" w:leader="none"/>
              </w:tabs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谈心谈话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25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60"/>
        <w:jc w:val="righ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5625" w:leader="none"/>
        </w:tabs>
        <w:spacing w:lineRule="exact" w:line="50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5625" w:leader="none"/>
        </w:tabs>
        <w:spacing w:lineRule="exact" w:line="5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（二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比赛项目</w:t>
      </w:r>
    </w:p>
    <w:p>
      <w:pPr>
        <w:pStyle w:val="Normal"/>
        <w:spacing w:lineRule="exact" w:line="500"/>
        <w:rPr>
          <w:rFonts w:ascii="仿宋" w:hAnsi="仿宋" w:eastAsia="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_GB2312;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  <w:lang w:val="en-US" w:eastAsia="zh-CN"/>
        </w:rPr>
        <w:t>、基础知识测试。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</w:rPr>
        <w:t>采用闭卷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  <w:lang w:eastAsia="zh-CN"/>
        </w:rPr>
        <w:t>作答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</w:rPr>
        <w:t>方式进行，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  <w:lang w:eastAsia="zh-CN"/>
        </w:rPr>
        <w:t>限时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90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分钟，重点考察辅导员的理论素养和业务知识。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</w:rPr>
        <w:t>题型包括单选题、不定项选题、简答题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  <w:lang w:eastAsia="zh-CN"/>
        </w:rPr>
        <w:t>、对策分析题（含网络思政对策分析与网络舆论引导专题）。测试内容主要包括党的创新理论、路线方针政策；党史、新中国史、改革开放史、社会主义发展史、新冠肺炎疫情防控斗争知识；党和国家关于高校思想政治工作的重要会议及文件精神；辅导员业务素质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</w:rPr>
        <w:t>和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  <w:lang w:eastAsia="zh-CN"/>
        </w:rPr>
        <w:t>专业知识等。</w:t>
      </w:r>
    </w:p>
    <w:p>
      <w:pPr>
        <w:pStyle w:val="Normal"/>
        <w:spacing w:lineRule="exact" w:line="50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28"/>
          <w:szCs w:val="28"/>
          <w:shd w:fill="FFFFFF" w:val="clear"/>
        </w:rPr>
        <w:t>案例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28"/>
          <w:szCs w:val="28"/>
          <w:shd w:fill="FFFFFF" w:val="clear"/>
          <w:lang w:eastAsia="zh-CN"/>
        </w:rPr>
        <w:t>研讨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28"/>
          <w:szCs w:val="28"/>
          <w:shd w:fill="FFFFFF" w:val="clear"/>
        </w:rPr>
        <w:t>。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</w:rPr>
        <w:t>主要考察辅导员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  <w:lang w:eastAsia="zh-CN"/>
        </w:rPr>
        <w:t>综合运用理论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</w:rPr>
        <w:t>分析问题、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  <w:lang w:eastAsia="zh-CN"/>
        </w:rPr>
        <w:t>研判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</w:rPr>
        <w:t>问题、解决问题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  <w:lang w:eastAsia="zh-CN"/>
        </w:rPr>
        <w:t>的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</w:rPr>
        <w:t>能力。选手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  <w:lang w:eastAsia="zh-CN"/>
        </w:rPr>
        <w:t>在赛前抽取小组、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AB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角签位，赛前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</w:rPr>
        <w:t>分钟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  <w:lang w:eastAsia="zh-CN"/>
        </w:rPr>
        <w:t>分别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</w:rPr>
        <w:t>抽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  <w:lang w:eastAsia="zh-CN"/>
        </w:rPr>
        <w:t>取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道案例。比赛以“我提问，你回答”的方式开展，由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AB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选手围绕案例共同辨析原因、研讨对策、总结规律。首先由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A1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选手根据抽取案例进行提问，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B1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选手作答，随后由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B1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选手根据抽取案例进行提问，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A1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选手作答（每道案例提问时间限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分钟，作答时间限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分钟，分别计时），以此类推。评委结合提问质量和作答情况分别对选手进行评分，提问分数占比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30%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，作答分数占比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70%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28"/>
          <w:szCs w:val="28"/>
          <w:shd w:fill="FFFFFF" w:val="clear"/>
        </w:rPr>
        <w:t>谈心谈话。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</w:rPr>
        <w:t>主要考察辅导员对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  <w:lang w:eastAsia="zh-CN"/>
        </w:rPr>
        <w:t>学生特征、学生成长成才规律的了解把握程度，对学生的教育引导能力、解决理论困惑和实际问题的能力等。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</w:rPr>
        <w:t>参赛选手现场提前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</w:rPr>
        <w:t>分钟抽题，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  <w:lang w:eastAsia="zh-CN"/>
        </w:rPr>
        <w:t>在模拟的谈心谈话室内与提问学生开展谈心谈话。谈话结束后，选手需结合谈话情况进行简短总结，分析存在问题与改进措施，并回答评委提出的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个问题。谈话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</w:rPr>
        <w:t>限时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</w:rPr>
        <w:t>分钟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  <w:lang w:eastAsia="zh-CN"/>
        </w:rPr>
        <w:t>，总结与回答问题各限时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分钟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三、计分方法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（一）评委评分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、选手评分采用评委集体评分的方式，每个项目总分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分。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、基础知识测试采取评委统一评审的方式，评委评分为选手在该环节的最终得分。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、案例研讨、谈心谈话选手得分为评委评分去掉最高分、最低分后的平均分。所有分数均保留到小数点后两位。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（二）选手得分</w:t>
      </w:r>
    </w:p>
    <w:p>
      <w:pPr>
        <w:pStyle w:val="Normal"/>
        <w:widowControl/>
        <w:spacing w:lineRule="auto" w:line="432"/>
        <w:ind w:firstLine="57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选手最终得分的计算方法为：基础知识测试得分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*20%+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案例研讨得分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*40%+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谈心谈话得分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*40%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奖项设置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比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赛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设置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一等奖占参赛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人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数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二等奖占参赛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人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数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三等奖占参赛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人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数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各等次奖金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参照学校职业技能大赛奖励标准。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校内一等奖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8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人；二等奖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6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人 ；三等奖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4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比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赛将对二级学院设置最佳组织奖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比赛获奖名单将在网上公示，公示期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天。公示结果无异议后，公布获奖名单，并颁发证书。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五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赛事要求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请各二级学院积极宣传，认真组织，做好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选拔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赛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的工作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请全校辅导员积极参与，现场观摩学习。学生处将安排工作人员现场考勤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64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生工作处</w:t>
      </w:r>
    </w:p>
    <w:p>
      <w:pPr>
        <w:pStyle w:val="Normal"/>
        <w:widowControl/>
        <w:spacing w:lineRule="auto" w:line="432"/>
        <w:ind w:firstLine="5880"/>
        <w:jc w:val="left"/>
        <w:rPr/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07:00Z</dcterms:created>
  <dc:creator>李瑞勇</dc:creator>
  <dc:description/>
  <dc:language>en-US</dc:language>
  <cp:lastModifiedBy>Administrator</cp:lastModifiedBy>
  <dcterms:modified xsi:type="dcterms:W3CDTF">2021-03-16T10:59:22Z</dcterms:modified>
  <cp:revision>2</cp:revision>
  <dc:subject/>
  <dc:title>关于开展2017年辅导员职业能力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