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赛组织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杨林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蒋庆华、陈传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吴聪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委员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庆华、吴聪、丁筛霞、卢春丽、刘春英、高睿君、吴礼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仲裁委员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方瑾、黄永珍、汪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cp:keywords/>
  <dc:language>en-US</dc:language>
  <cp:lastModifiedBy>永珍 黄</cp:lastModifiedBy>
  <dcterms:modified xsi:type="dcterms:W3CDTF">2022-04-20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0356</vt:lpwstr>
  </property>
</Properties>
</file>