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经费使用范围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购置或复印科研图书、资料的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调查、收集科研资料费用（包括差旅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开展科研所必需的耗材、计算机软件，以及进行科研必备的小型设备等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举办或参加学术会议、研讨会的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属项目的研究成果鉴定费或结题评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邀请院外学者或专家来我院进行科研讲座的车旅费和报酬等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学术论文发表版面费和专著的出版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项目研究所需的招待费、网络费通讯费、项目组成员劳务费等（≤项目总经费的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科研所必需的其它开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1:00Z</dcterms:created>
  <dc:creator>袁传刚</dc:creator>
  <dc:description/>
  <cp:keywords/>
  <dc:language>en-US</dc:language>
  <cp:lastModifiedBy>袁传刚</cp:lastModifiedBy>
  <dcterms:modified xsi:type="dcterms:W3CDTF">2010-11-30T01:43:00Z</dcterms:modified>
  <cp:revision>26</cp:revision>
  <dc:subject/>
  <dc:title/>
</cp:coreProperties>
</file>