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 xml:space="preserve">5                           </w:t>
      </w:r>
      <w:bookmarkStart w:id="0" w:name="_Hlk121232521"/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项目编号：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20"/>
        </w:rPr>
      </w:pPr>
      <w:r>
        <w:rPr>
          <w:rFonts w:eastAsia="方正仿宋_GBK;微软雅黑" w:cs="方正仿宋_GBK;微软雅黑" w:ascii="宋体;SimSun" w:hAnsi="宋体;SimSun"/>
          <w:sz w:val="32"/>
          <w:szCs w:val="20"/>
        </w:rPr>
      </w:r>
      <w:bookmarkEnd w:id="0"/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（人文社会科学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20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  <w:szCs w:val="20"/>
        </w:rPr>
      </w:pPr>
      <w:r>
        <w:rPr>
          <w:rFonts w:eastAsia="黑体;SimHei" w:ascii="黑体;SimHei" w:hAnsi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  <w:szCs w:val="20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安徽省教育厅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</w:p>
    <w:p>
      <w:pPr>
        <w:pStyle w:val="Normal"/>
        <w:ind w:firstLine="280"/>
        <w:rPr/>
      </w:pPr>
      <w:bookmarkStart w:id="1" w:name="_Hlk121232572"/>
      <w:bookmarkEnd w:id="1"/>
      <w:r>
        <w:rPr/>
        <w:t>一、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IDNumber"/>
            <w:bookmarkStart w:id="5" w:name="PO_IDNumber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Gender"/>
            <w:bookmarkStart w:id="7" w:name="PO_Gender"/>
            <w:bookmarkEnd w:id="7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Nationality"/>
            <w:bookmarkStart w:id="9" w:name="PO_Nationality"/>
            <w:bookmarkEnd w:id="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EducationalBackground"/>
            <w:bookmarkStart w:id="11" w:name="PO_EducationalBackground"/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Cellphone"/>
            <w:bookmarkStart w:id="13" w:name="PO_Cellphone"/>
            <w:bookmarkEnd w:id="1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PO_Degree"/>
            <w:bookmarkStart w:id="15" w:name="PO_Degree"/>
            <w:bookmarkEnd w:id="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itle"/>
            <w:bookmarkStart w:id="17" w:name="PO_Title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Telephone2"/>
            <w:bookmarkStart w:id="19" w:name="PO_Telephone2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Email"/>
            <w:bookmarkStart w:id="21" w:name="PO_Email"/>
            <w:bookmarkEnd w:id="2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ostcode2"/>
            <w:bookmarkStart w:id="23" w:name="PO_Postcode2"/>
            <w:bookmarkEnd w:id="23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incipalOrg"/>
            <w:bookmarkStart w:id="25" w:name="PO_PrincipalOrg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ExpertiseOfStudy"/>
            <w:bookmarkStart w:id="27" w:name="PO_ExpertiseOfStudy"/>
            <w:bookmarkEnd w:id="27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PrincipalAdress"/>
            <w:bookmarkStart w:id="29" w:name="PO_PrincipalAdress"/>
            <w:bookmarkEnd w:id="29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7"/>
            <w:bookmarkStart w:id="31" w:name="PO_Text7"/>
            <w:bookmarkEnd w:id="31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2" w:name="PO_Text8"/>
            <w:bookmarkStart w:id="33" w:name="PO_Text8"/>
            <w:bookmarkEnd w:id="33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Name"/>
            <w:bookmarkStart w:id="35" w:name="PO_Project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ojectType"/>
            <w:bookmarkStart w:id="37" w:name="PO_ProjectTyp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Platform"/>
            <w:bookmarkStart w:id="39" w:name="PO_Platform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ProjectEndTime"/>
            <w:bookmarkStart w:id="49" w:name="PO_ProjectBeginTime"/>
            <w:bookmarkStart w:id="50" w:name="PO_ProjectEndTime"/>
            <w:bookmarkStart w:id="51" w:name="PO_ProjectBegin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2" w:name="PO_Abstract"/>
            <w:bookmarkStart w:id="53" w:name="PO_Abstract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4" w:name="PO_RelatedPersonName1"/>
            <w:bookmarkStart w:id="55" w:name="PO_RelatedPersonName1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6" w:name="PO_RelatedPersonGender1"/>
            <w:bookmarkStart w:id="57" w:name="PO_RelatedPersonGender1"/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8" w:name="PO_RelatedPersonIDNumber1"/>
            <w:bookmarkStart w:id="59" w:name="PO_RelatedPersonIDNumber1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0" w:name="PO_RelatedPersonBirthday1"/>
            <w:bookmarkStart w:id="61" w:name="PO_RelatedPersonBirthday1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2" w:name="PO_RelatedPersonTitle1"/>
            <w:bookmarkStart w:id="63" w:name="PO_RelatedPersonTitle1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4" w:name="PO_RelatedPersonEducationalBackground1"/>
            <w:bookmarkStart w:id="65" w:name="PO_RelatedPersonEducationalBackground1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6" w:name="PO_RelatedPersonDegree1"/>
            <w:bookmarkStart w:id="67" w:name="PO_RelatedPersonDegree1"/>
            <w:bookmarkEnd w:id="6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8" w:name="PO_RelatedPersonOrg1"/>
            <w:bookmarkStart w:id="69" w:name="PO_RelatedPersonOrg1"/>
            <w:bookmarkEnd w:id="6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0" w:name="PO_RelatedPersonDivisionOfProject1"/>
            <w:bookmarkStart w:id="71" w:name="PO_RelatedPersonDivisionOfProject1"/>
            <w:bookmarkEnd w:id="7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2" w:name="PO_RelatedPersonName3"/>
            <w:bookmarkStart w:id="73" w:name="PO_RelatedPersonName2"/>
            <w:bookmarkStart w:id="74" w:name="PO_RelatedPersonName3"/>
            <w:bookmarkStart w:id="75" w:name="PO_RelatedPersonName2"/>
            <w:bookmarkEnd w:id="7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6" w:name="PO_RelatedPersonName4"/>
            <w:bookmarkStart w:id="77" w:name="PO_RelatedPersonName4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8" w:name="PO_RelatedPersonName7"/>
            <w:bookmarkStart w:id="79" w:name="PO_RelatedPersonName6"/>
            <w:bookmarkStart w:id="80" w:name="PO_RelatedPersonName5"/>
            <w:bookmarkStart w:id="81" w:name="PO_RelatedPersonName7"/>
            <w:bookmarkStart w:id="82" w:name="PO_RelatedPersonName6"/>
            <w:bookmarkStart w:id="83" w:name="PO_RelatedPersonName5"/>
            <w:bookmarkEnd w:id="81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84" w:name="PO_RelatedPersonName8"/>
            <w:bookmarkStart w:id="85" w:name="PO_RelatedPersonName8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（不超过</w:t>
      </w:r>
      <w:r>
        <w:rPr>
          <w:rFonts w:ascii="宋体;SimSun" w:hAnsi="宋体;SimSun"/>
          <w:b/>
          <w:sz w:val="28"/>
          <w:szCs w:val="28"/>
        </w:rPr>
        <w:t>5000</w:t>
      </w:r>
      <w:r>
        <w:rPr>
          <w:rFonts w:ascii="宋体;SimSun" w:hAnsi="宋体;SimSun"/>
          <w:b/>
          <w:sz w:val="28"/>
          <w:szCs w:val="28"/>
        </w:rPr>
        <w:t>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6" w:name="PO_Text9"/>
      <w:bookmarkEnd w:id="86"/>
      <w:r>
        <w:rPr>
          <w:rFonts w:ascii="黑体;SimHei" w:hAnsi="黑体;SimHei" w:eastAsia="黑体;SimHei"/>
          <w:sz w:val="28"/>
          <w:szCs w:val="28"/>
        </w:rPr>
        <w:t>一、本课题研究现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/>
      </w:pPr>
      <w:bookmarkStart w:id="87" w:name="PO_Text"/>
      <w:bookmarkEnd w:id="87"/>
      <w:r>
        <w:rPr/>
        <w:t>五、本课题研究目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br w:type="page"/>
      </w:r>
      <w:bookmarkStart w:id="88" w:name="PO_Text"/>
      <w:bookmarkEnd w:id="88"/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89" w:name="PO_Text13"/>
      <w:bookmarkStart w:id="90" w:name="PO_Text13"/>
      <w:bookmarkEnd w:id="90"/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4"/>
        <w:gridCol w:w="2277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经费预算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1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购置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2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试制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3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设备改造与租赁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业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劳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备注（若需购入单价超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91" w:name="PO_Text12"/>
      <w:bookmarkStart w:id="92" w:name="PO_Text12"/>
      <w:bookmarkEnd w:id="92"/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120" w:after="0"/>
        <w:jc w:val="left"/>
        <w:rPr/>
      </w:pPr>
      <w:r>
        <w:rPr/>
        <w:t>七、依托单位学术委员会签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15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0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0"/>
        </w:rPr>
      </w:r>
    </w:p>
    <w:p>
      <w:pPr>
        <w:pStyle w:val="Normal"/>
        <w:spacing w:lineRule="exact" w:line="440" w:before="120" w:after="0"/>
        <w:rPr/>
      </w:pPr>
      <w:r>
        <w:rPr/>
        <w:t>八、所在单位党委对申请者的科研业绩、发展潜力、预期目标、工作表现、科研作风和意识形态等审查意见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53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0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Daisy Zhao</cp:lastModifiedBy>
  <cp:lastPrinted>2020-09-16T16:19:00Z</cp:lastPrinted>
  <dcterms:modified xsi:type="dcterms:W3CDTF">2024-09-10T07:00:00Z</dcterms:modified>
  <cp:revision>2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