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徽省事业单位工作人员年度考核登记表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"/>
        <w:gridCol w:w="1842"/>
        <w:gridCol w:w="1247"/>
        <w:gridCol w:w="1408"/>
        <w:gridCol w:w="1560"/>
        <w:gridCol w:w="1425"/>
        <w:gridCol w:w="31"/>
      </w:tblGrid>
      <w:tr>
        <w:trPr>
          <w:trHeight w:val="64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及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双肩挑”（双岗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1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语及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议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3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考核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名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要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人意见栏”若本人无正当理由拒绝签字，人事部门在说明情况后，可按规定直接将本表存档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须正反面打印，由主管部门或单位负责存入本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758" w:footer="1417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37:00Z</dcterms:created>
  <dc:creator>未定义</dc:creator>
  <dc:description/>
  <dc:language>en-US</dc:language>
  <cp:lastModifiedBy>涂晓辉</cp:lastModifiedBy>
  <cp:lastPrinted>2018-11-07T10:37:00Z</cp:lastPrinted>
  <dcterms:modified xsi:type="dcterms:W3CDTF">2024-02-26T08:11:28Z</dcterms:modified>
  <cp:revision>3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7A010E84A8938D9FBC654D5EDF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