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在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班级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年级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被安徽职业技术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录取，为安徽职业技术学院学生，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安徽职业技术学院纺织服装系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8:00Z</dcterms:created>
  <dc:creator>微软用户</dc:creator>
  <dc:description/>
  <cp:keywords/>
  <dc:language>en-US</dc:language>
  <cp:lastModifiedBy>AHJDXY</cp:lastModifiedBy>
  <cp:lastPrinted>2015-04-22T14:44:00Z</cp:lastPrinted>
  <dcterms:modified xsi:type="dcterms:W3CDTF">2015-09-21T06:06:00Z</dcterms:modified>
  <cp:revision>8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