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校内公开选聘人员报名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433"/>
        <w:gridCol w:w="1119"/>
        <w:gridCol w:w="709"/>
        <w:gridCol w:w="567"/>
        <w:gridCol w:w="283"/>
        <w:gridCol w:w="558"/>
        <w:gridCol w:w="1220"/>
        <w:gridCol w:w="540"/>
        <w:gridCol w:w="636"/>
        <w:gridCol w:w="1803"/>
      </w:tblGrid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籍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驾照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实际驾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楷体_GBK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直系亲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关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称  谓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备注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本人承诺：以上填写资料都为本人如实填写，如有造假或隐瞒，本人愿意承担相关处罚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承诺人（签名）：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 xml:space="preserve">            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丁琦</cp:lastModifiedBy>
  <cp:lastPrinted>2021-01-29T20:02:00Z</cp:lastPrinted>
  <dcterms:modified xsi:type="dcterms:W3CDTF">2021-06-22T03:16:00Z</dcterms:modified>
  <cp:revision>14</cp:revision>
  <dc:subject/>
  <dc:title>安徽职业技术学院2015年度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