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生勤工助学上岗申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：   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安徽职业技术学院学生勤工助学上岗申请表</w:t>
      </w:r>
    </w:p>
    <w:tbl>
      <w:tblPr>
        <w:tblW w:w="13500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1324"/>
        <w:gridCol w:w="1374"/>
        <w:gridCol w:w="1108"/>
        <w:gridCol w:w="1666"/>
        <w:gridCol w:w="5286"/>
        <w:gridCol w:w="1565"/>
        <w:gridCol w:w="311"/>
        <w:gridCol w:w="289"/>
        <w:gridCol w:w="57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班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身份证号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宿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编号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家庭详细住址及邮编</w:t>
            </w:r>
          </w:p>
        </w:tc>
        <w:tc>
          <w:tcPr>
            <w:tcW w:w="4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个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电话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家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电话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爱好及特长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是否已认定为家庭经济困难学生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szCs w:val="14"/>
              </w:rPr>
              <w:t>□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szCs w:val="14"/>
              </w:rPr>
              <w:t>□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否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拟申请勤工助学岗位</w:t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18" w:before="0" w:after="0"/>
              <w:ind w:left="0" w:right="0" w:hanging="0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right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（限写一个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是否服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调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szCs w:val="14"/>
              </w:rPr>
              <w:t>□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szCs w:val="14"/>
              </w:rPr>
              <w:t>□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申请理由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</w:tc>
        <w:tc>
          <w:tcPr>
            <w:tcW w:w="8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本人承诺：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z w:val="16"/>
                <w:szCs w:val="16"/>
              </w:rPr>
              <w:t>我在参加勤工助学工作中，严格遵守《安徽职业技术学院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6"/>
                <w:szCs w:val="16"/>
                <w:lang w:eastAsia="zh-CN"/>
              </w:rPr>
              <w:t>学生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z w:val="16"/>
                <w:szCs w:val="16"/>
              </w:rPr>
              <w:t>勤工助学管理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6"/>
                <w:szCs w:val="16"/>
                <w:lang w:eastAsia="zh-CN"/>
              </w:rPr>
              <w:t>实施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z w:val="16"/>
                <w:szCs w:val="16"/>
              </w:rPr>
              <w:t>办法》及学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6"/>
                <w:szCs w:val="16"/>
                <w:lang w:eastAsia="zh-CN"/>
              </w:rPr>
              <w:t>校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sz w:val="16"/>
                <w:szCs w:val="16"/>
              </w:rPr>
              <w:t>其他相关规定，服从安排，认真履行岗位职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firstLine="482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学生签名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firstLine="482"/>
              <w:jc w:val="right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年   月   日</w:t>
            </w:r>
          </w:p>
        </w:tc>
      </w:tr>
      <w:tr>
        <w:trPr>
          <w:trHeight w:val="910" w:hRule="atLeas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课余时间：（包括周六、周日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可另附详细课余时间表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8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辅导员（班主任）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firstLine="2162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签名：     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firstLine="2525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年   月   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学生所在二级学院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firstLine="1084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盖章： 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hanging="0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年   月   日</w:t>
            </w:r>
          </w:p>
        </w:tc>
      </w:tr>
      <w:tr>
        <w:trPr/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0"/>
              <w:ind w:left="0" w:right="0" w:hanging="0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用工部门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8" w:before="0" w:after="100"/>
              <w:ind w:left="0" w:right="0" w:firstLine="1322"/>
              <w:jc w:val="center"/>
              <w:rPr>
                <w:color w:val="333333"/>
                <w:sz w:val="14"/>
                <w:szCs w:val="14"/>
              </w:rPr>
            </w:pPr>
            <w:r>
              <w:rPr>
                <w:rFonts w:ascii="仿宋" w:hAnsi="仿宋" w:cs="仿宋" w:eastAsia="仿宋"/>
                <w:color w:val="333333"/>
                <w:sz w:val="16"/>
                <w:szCs w:val="16"/>
              </w:rPr>
              <w:t>盖章：                            年   月   日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3" w:before="96" w:after="0"/>
        <w:ind w:left="0" w:right="0" w:firstLine="119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申请学生填写本表并经辅导员、二级学院签署意见后直接到用工部门面试，用工部门签署录用意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并加盖公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将申请表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格式）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资助管理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备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，申请表原件由用工部门存档备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申请未被录用且服从调配的学生可将此表缴至学生处，以便安排临时岗位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交用工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存档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8:16Z</dcterms:created>
  <dc:creator>Lenovo</dc:creator>
  <dc:description/>
  <dc:language>en-US</dc:language>
  <cp:lastModifiedBy>王远鑫</cp:lastModifiedBy>
  <dcterms:modified xsi:type="dcterms:W3CDTF">2024-09-13T01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88E4C9485470586EFDE91E483D43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