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济合同会签表（政府采购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498"/>
      </w:tblGrid>
      <w:tr>
        <w:trPr>
          <w:trHeight w:val="9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（对方）名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经办人签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办部门负责人审核意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办负责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管院领导审核意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审核意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盖章人签字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签表填写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人务必填写姓名及日期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合同编号由安徽合肥公共资源交易中心统一编制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与正式签订的经济合同一并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8-06-22T09:27:00Z</cp:lastPrinted>
  <dcterms:modified xsi:type="dcterms:W3CDTF">2018-06-22T01:46:00Z</dcterms:modified>
  <cp:revision>4</cp:revision>
  <dc:subject/>
  <dc:title>安徽职业技术学院经济合同会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