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选派高校专业技术人员到六安市挂职报名表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4"/>
        </w:rPr>
        <w:t xml:space="preserve">选派单位：安徽职业技术学院              </w:t>
      </w:r>
      <w:r>
        <w:rPr/>
        <w:t>填表时间：      年     月  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3"/>
        <w:gridCol w:w="267"/>
        <w:gridCol w:w="966"/>
        <w:gridCol w:w="106"/>
        <w:gridCol w:w="615"/>
        <w:gridCol w:w="315"/>
        <w:gridCol w:w="161"/>
        <w:gridCol w:w="763"/>
        <w:gridCol w:w="279"/>
        <w:gridCol w:w="1763"/>
        <w:gridCol w:w="1695"/>
      </w:tblGrid>
      <w:tr>
        <w:trPr>
          <w:trHeight w:val="9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（电子照片插入）</w:t>
            </w:r>
          </w:p>
        </w:tc>
      </w:tr>
      <w:tr>
        <w:trPr>
          <w:trHeight w:val="9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工作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教育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及专业、毕业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职务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术职    务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3" w:hanging="5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电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right="-103" w:hanging="53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挂职企业意    向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  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派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    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  注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表说明：拟挂职企业意向，每人可填写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个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4:00Z</dcterms:created>
  <dc:creator>admin</dc:creator>
  <dc:description/>
  <cp:keywords/>
  <dc:language>en-US</dc:language>
  <cp:lastModifiedBy>丁琦</cp:lastModifiedBy>
  <cp:lastPrinted>2013-05-28T09:54:00Z</cp:lastPrinted>
  <dcterms:modified xsi:type="dcterms:W3CDTF">2021-08-30T01:09:00Z</dcterms:modified>
  <cp:revision>2</cp:revision>
  <dc:subject/>
  <dc:title>选派高校专业技术人员到六安市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