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国家奖学金获奖学生推荐名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50"/>
        <w:gridCol w:w="1783"/>
        <w:gridCol w:w="2067"/>
      </w:tblGrid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韩定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朝伟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琦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毅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夫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宇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乐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安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奕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装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宏铃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燕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家乐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俊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芸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37Z</dcterms:created>
  <dc:creator>HP</dc:creator>
  <dc:description/>
  <dc:language>en-US</dc:language>
  <cp:lastModifiedBy>WPS_1602318930</cp:lastModifiedBy>
  <dcterms:modified xsi:type="dcterms:W3CDTF">2024-11-08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1B261BAA4AFDABE3B0BE8A76C5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