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职业技术学院学生行为表现奖惩办法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试行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通高等在校学生应该严格遵守《普通高等学校学生管理规定》及《高等学校学生行为准则》，严格遵守学校的各项规章制度，其日常行为应该与大学生的身份相符合，应当努力为良好学风、校风的形成做出应有的贡献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的奖学金是奖励品学兼优的学生。国家励志奖学金、助学金、助学贷款、勤工俭学等是资助家庭贫困且品学兼优的学生。“优秀学生干部”、“三好学生”等各项优秀的评选是通过考察评比，表彰在学习、行为、工作等方面表现突出的学生。发展学生党员是培养那些在各方面表现优秀，能起模范带头作用的学生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学风、校风建设中，学生干部、学生党员、入党积极分子、受到过表彰的学生，享受奖学金、助学金、助学贷款的同学以及参加勤工助学的同学，更应该在良好校风、学风的建设中发挥作用，推动文明校园建设，不辜负党和国家及学校的殷切希望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推动学风、校风建设，针对我院实际情况制定以下办法：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品学兼优，遵章守纪，平时行为表现良好的同学在评优、选聘学生干部、享受奖学金、助学金、勤工助学和助学贷款、党员考察培养等方面，按照相关规定优先考虑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进一步严格各类优秀的评选，严格奖学金、助学金、勤工助学活动、助学贷款等的审批过程，严格学生干部的选拔，严格入党考察培养等。在评选、选拔、审批、考察培养等过程中，均参考学生在校的行为表现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生应遵纪守法，举止文明。学院、系部、班级要加强对学生的行为督察，并做好记录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向学院提供信息，有以下所列举情况之一的，学院在为学生保密的同时，给予一定的奖励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直接向保卫处、学生处等部门提供盗窃破案线索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学院尚未知情的有关学生的重大问题，能主动向学院有关部门汇报情况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提供可靠信息，协助学院消除安全稳定隐患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举报重大违纪行为，学院查实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提供其他线索，有学院认为可以奖励情形的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年度内有以下所列举行为的学生，不得参加本年度的各级各类的优秀评选，不得被选拔为学生干部，不享受国家助学金、奖学金和校级奖学金，不得参加勤工助学活动，不享受助学贷款，不作为入党考察培养的对象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因违纪或有不文明行为受到学院警告以上纪律处分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在公共场所有以下行为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、在公共场所抽烟、酗酒；</w:t>
      </w:r>
    </w:p>
    <w:p>
      <w:pPr>
        <w:pStyle w:val="Normal"/>
        <w:numPr>
          <w:ilvl w:val="0"/>
          <w:numId w:val="0"/>
        </w:numPr>
        <w:spacing w:lineRule="exact" w:line="480"/>
        <w:ind w:left="561" w:hanging="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、在公共场所男女同学相处，有搂、抱等有损大学生形象行为的。（三）有偷盗行为，不论价值大小或是否受到校纪处分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有赌博行为，不论价值大小或是否受到校纪处分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有打架行为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有私自校外租房或夜不归宿行为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被发现有违纪或不文明行为时不接受管理，态度恶劣，拒不说出其真实身份，或虚报姓名，最后被查实的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带头起哄制造混乱，对学院稳定造成不良影响的。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在本年度内有第五条所列举情况的，按下列办法处理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已参加学生干部组织的，劝其退出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已被评为本年度国家级助学金、奖学金和校级奖学金或企业奖学金，尚未颁发的予以取消，已颁发的取消其荣誉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正在参加勤工助学活动的，取消资格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已被评为各级各类优秀的，取消荣誉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已被确定为入党考察对象的，取消被考察资格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本办法自颁布之日起试行，由学生处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3:00Z</dcterms:created>
  <dc:creator>[object]</dc:creator>
  <dc:description/>
  <cp:keywords/>
  <dc:language>en-US</dc:language>
  <cp:lastModifiedBy>[object]</cp:lastModifiedBy>
  <dcterms:modified xsi:type="dcterms:W3CDTF">2015-06-15T03:13:00Z</dcterms:modified>
  <cp:revision>1</cp:revision>
  <dc:subject/>
  <dc:title>安徽职业技术学院学生行为表现奖惩办法(试行)</dc:title>
</cp:coreProperties>
</file>