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职业技术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</w:rPr>
        <w:t>结业证换发毕业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427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ind w:firstLine="2400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学院</w:t>
            </w:r>
            <w:r>
              <w:rPr>
                <w:sz w:val="24"/>
              </w:rPr>
              <w:t>成绩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学籍辅导员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领导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备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申请人持教务处盖章的成绩单到所在学院学籍辅导员处审核并备案；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申请人提供新华社统一摄像的蓝底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寸照片一张（与学信网结业照片一致）办理毕业证书；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申请人持结业证书原件、离校单到所在学院换取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7:00Z</dcterms:created>
  <dc:creator>xjgl</dc:creator>
  <dc:description/>
  <dc:language>en-US</dc:language>
  <cp:lastModifiedBy>Administrator</cp:lastModifiedBy>
  <cp:lastPrinted>2019-04-11T10:08:00Z</cp:lastPrinted>
  <dcterms:modified xsi:type="dcterms:W3CDTF">2019-04-11T07:57:41Z</dcterms:modified>
  <cp:revision>7</cp:revision>
  <dc:subject/>
  <dc:title>淮南师范学院结业证换发毕业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