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安徽职业技术学院教科研图书入库清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院、部名称：＿＿＿＿　　项目负责人签署意见并签字：＿＿＿＿＿＿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2"/>
        <w:gridCol w:w="1225"/>
        <w:gridCol w:w="1699"/>
        <w:gridCol w:w="1285"/>
        <w:gridCol w:w="1134"/>
      </w:tblGrid>
      <w:tr>
        <w:trPr>
          <w:trHeight w:val="1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入库图书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研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人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7541" w:firstLine="57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i21">
    <w:name w:val="zhi21"/>
    <w:qFormat/>
    <w:rPr>
      <w:color w:val="5A4112"/>
      <w:sz w:val="14"/>
      <w:szCs w:val="1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Normal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30:00Z</dcterms:created>
  <dc:creator>Administrator</dc:creator>
  <dc:description/>
  <cp:keywords/>
  <dc:language>en-US</dc:language>
  <cp:lastModifiedBy>章志高</cp:lastModifiedBy>
  <cp:lastPrinted>2020-10-06T14:26:00Z</cp:lastPrinted>
  <dcterms:modified xsi:type="dcterms:W3CDTF">2021-03-25T03:30:00Z</dcterms:modified>
  <cp:revision>2</cp:revision>
  <dc:subject/>
  <dc:title/>
</cp:coreProperties>
</file>