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安徽职业技术学院学生处值班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softHyphen/>
        <w:t>—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1"/>
        <w:gridCol w:w="924"/>
        <w:gridCol w:w="1636"/>
        <w:gridCol w:w="1551"/>
        <w:gridCol w:w="1551"/>
        <w:gridCol w:w="1742"/>
        <w:gridCol w:w="924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新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3057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 16  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  18  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 17  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 17  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   16  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3086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  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  19  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  18  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  18  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   17  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052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 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 20  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  19  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 19  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   18  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1963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11 21  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 20  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20 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   19  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际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51848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12 22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11  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11 21  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  20  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会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9717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13 23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12  2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12 22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11   21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晓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0664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 14 24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 13  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13 23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12   22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0899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15 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 14  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 14 24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13   23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9678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  16 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 15  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 15 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 14   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树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5553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  17 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16  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16 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 15   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时间：周一至周五，每天晚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次日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周六、周日每天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至次日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确保二十四小时信息畅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值班职责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检查监督学生学习、就寝，督促辅导员加强学生管理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处理突发事件，并及时上报值班领导、部门领导并通报相关部门。</w:t>
      </w:r>
    </w:p>
    <w:sectPr>
      <w:type w:val="nextPage"/>
      <w:pgSz w:orient="landscape" w:w="16838" w:h="11906"/>
      <w:pgMar w:left="907" w:right="907" w:gutter="0" w:header="0" w:top="155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8:00Z</dcterms:created>
  <dc:creator>李仿民</dc:creator>
  <dc:description/>
  <cp:keywords/>
  <dc:language>en-US</dc:language>
  <cp:lastModifiedBy>User</cp:lastModifiedBy>
  <cp:lastPrinted>2012-12-24T09:58:00Z</cp:lastPrinted>
  <dcterms:modified xsi:type="dcterms:W3CDTF">2014-02-14T01:30:00Z</dcterms:modified>
  <cp:revision>3</cp:revision>
  <dc:subject/>
  <dc:title>安徽职业技术学院后勤中心值班表</dc:title>
</cp:coreProperties>
</file>