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7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专业大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>
          <w:trHeight w:val="3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职业技术学院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安徽职业技术学院教务处制</w:t>
      </w:r>
    </w:p>
    <w:p>
      <w:pPr>
        <w:sectPr>
          <w:type w:val="nextPage"/>
          <w:pgSz w:w="11906" w:h="16838"/>
          <w:pgMar w:left="1134" w:right="1134" w:gutter="0" w:header="0" w:top="1440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二〇一二年版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表  说  明</w:t>
      </w:r>
    </w:p>
    <w:p>
      <w:pPr>
        <w:pStyle w:val="Normal"/>
        <w:spacing w:lineRule="exact" w:line="480"/>
        <w:ind w:left="11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填写申请书前，请先查阅学院教科研项目管理有关规定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书打印时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于左侧装订成册。报送一式三份，其中原件至少一份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封面右上角学科代码由申请者填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000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93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承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保证上述填报内容的真实性。如果获得资助，我与本项目组成员将严格遵守学院教科研项目管理有关规定，切实保证研究工作时间，按计划认真开展研究工作，按时报送有关材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bCs/>
          <w:sz w:val="28"/>
        </w:rPr>
        <w:t>申请者（签章）</w:t>
      </w:r>
    </w:p>
    <w:p>
      <w:pPr>
        <w:pStyle w:val="Style16"/>
        <w:jc w:val="righ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年   月   日</w:t>
      </w:r>
    </w:p>
    <w:p>
      <w:pPr>
        <w:pStyle w:val="Normal"/>
        <w:jc w:val="center"/>
        <w:rPr>
          <w:rFonts w:ascii="宋体" w:hAnsi="宋体" w:eastAsia="仿宋_GB2312"/>
          <w:b/>
          <w:b/>
          <w:bCs/>
          <w:sz w:val="32"/>
        </w:rPr>
      </w:pPr>
      <w:r>
        <w:rPr>
          <w:rFonts w:eastAsia="仿宋_GB2312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（万元）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．经费概算（万元）</w:t>
            </w:r>
          </w:p>
        </w:tc>
      </w:tr>
      <w:tr>
        <w:trPr>
          <w:trHeight w:val="130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tbl>
            <w:tblPr>
              <w:tblW w:w="9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2207"/>
              <w:gridCol w:w="4746"/>
            </w:tblGrid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一）经费来源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</w:t>
                  </w:r>
                  <w:r>
                    <w:rPr/>
                    <w:t>、申请学院专项经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2</w:t>
                  </w:r>
                  <w:r>
                    <w:rPr/>
                    <w:t>、其他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二）经费预算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出科目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计算根据及理由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计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</w:t>
                  </w:r>
                  <w:r>
                    <w:rPr/>
                    <w:t>、图书、资料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2</w:t>
                  </w:r>
                  <w:r>
                    <w:rPr/>
                    <w:t>、调研、差旅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3</w:t>
                  </w:r>
                  <w:r>
                    <w:rPr/>
                    <w:t>、实验材料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4</w:t>
                  </w:r>
                  <w:r>
                    <w:rPr/>
                    <w:t>、仪器设备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5</w:t>
                  </w:r>
                  <w:r>
                    <w:rPr/>
                    <w:t>、会议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6</w:t>
                  </w:r>
                  <w:r>
                    <w:rPr/>
                    <w:t>、业务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7</w:t>
                  </w:r>
                  <w:r>
                    <w:rPr/>
                    <w:t>、成果鉴定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8</w:t>
                  </w:r>
                  <w:r>
                    <w:rPr/>
                    <w:t>、成果出版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9</w:t>
                  </w:r>
                  <w:r>
                    <w:rPr/>
                    <w:t>、协作费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0</w:t>
                  </w:r>
                  <w:r>
                    <w:rPr/>
                    <w:t>、其他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．项目主持人所在部门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部门（盖章）                       负责人（签字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．教务审核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部门（盖章）    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．专家组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七．学院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（盖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3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dc:language>en-US</dc:language>
  <cp:lastModifiedBy>杨刚</cp:lastModifiedBy>
  <dcterms:modified xsi:type="dcterms:W3CDTF">2012-09-18T00:48:34Z</dcterms:modified>
  <cp:revision>20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