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附表：安徽职业技术学院工勤人员职业技能水平自主评价表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安徽职业技术学院工勤人员职业技能水平自主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32"/>
        <w:gridCol w:w="1451"/>
        <w:gridCol w:w="1933"/>
        <w:gridCol w:w="134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  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技能等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职年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业技能水平自我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从政治表现、技能水平、履职情况等方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遵规守纪方面有无问题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部门负责人签字         盖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家组意见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9:35Z</dcterms:created>
  <dc:creator>Administrator</dc:creator>
  <dc:description/>
  <dc:language>en-US</dc:language>
  <cp:lastModifiedBy>风风</cp:lastModifiedBy>
  <dcterms:modified xsi:type="dcterms:W3CDTF">2022-05-23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73BFB3F14AA08966B0E6A7D7AD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