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  <w:gridCol w:w="8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对应的选项前面划“√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、中国职业技能大赛（国家级一类大赛）三等奖及以上（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全国职业院校技能大赛、世界技能大赛安徽省选拔赛一等奖的中等职业学校应届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级工或技师资格（或相当职业资格），获得县级劳动模范或先进个人称号的在职在岗中等职业学校毕业生。</w:t>
            </w:r>
          </w:p>
        </w:tc>
      </w:tr>
      <w:tr>
        <w:trPr>
          <w:trHeight w:val="2276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读《安徽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分类考试招生章程》，已知晓免试条件、录取流程，本人申请被免试录取到所填报的专业，特此确认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各类证书均真实有效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1659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或工作单位审核意见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                      年    月    日（盖章）</w:t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刘礼文</cp:lastModifiedBy>
  <dcterms:modified xsi:type="dcterms:W3CDTF">2023-04-01T04:26:00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