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附件：</w:t>
      </w:r>
      <w:r>
        <w:rPr>
          <w:rFonts w:cs="Calibri" w:eastAsia="Calibri"/>
          <w:b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eastAsia="Calibri" w:cs="宋体;SimSu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cs="宋体;SimSun"/>
          <w:b/>
          <w:color w:val="000000"/>
          <w:kern w:val="0"/>
          <w:sz w:val="24"/>
          <w:szCs w:val="24"/>
        </w:rPr>
        <w:t>党风廉政建设责任制贯彻执行情况及作风建设自查表（盖章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0"/>
        <w:gridCol w:w="427"/>
        <w:gridCol w:w="426"/>
        <w:gridCol w:w="426"/>
        <w:gridCol w:w="7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任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自评结果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坚持对部门位党风廉政建设的领导，把党风廉政建设列入重要议事日程，融入本部门教学、科研、管理、服务等各项工作，同部署、同落实、同检查、同考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根据学院部署和要求，及时学习、传达、贯彻党风廉政建设会议精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领导班子专题学习党风廉政建设理论和党纪党规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按照“一岗双责”要求，将党风廉政建设责任分解到每位领导班子成员，推动责任制向内设机构、党支部延伸，建立层层负责的责任体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合本部门实际，研究制定党风廉政建设年度工作计划并纳入工作总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部门领导班子成员按规定进行述职述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正风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肃纪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坚持巩固和严格执行“中央八项规定”精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整治公务用车、公款出国出境、办公用房、公务消费、兼职取酬、教育收费等方面存在的突出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加强各类招生管理，规范招生和考试程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加强科研经费管理，规范科研经费使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加强非学历教育管理，规范培训办班行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加强招投标和物资采购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织开展党风廉政宣传教育活动，包括干部廉洁教育、教师廉洁教育、学生廉洁诚信教育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监督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严格执行议事规则和程序，落实“系部党政联席会议”等集体决策制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严格执行学院财务管理规定，严肃财经纪律，规范经费使用，杜绝“小金库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认真贯彻执行部门事务公开制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严格执行领导干部个人有关事项报告制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加强廉政风险防控工作，制定廉政风险防控措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选人用人情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坚持正确用人导向和干部选用原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规范人事招聘程序，保证招聘工作的公开公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支持配合情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支持和配合学院查处本单位违规违纪案件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及时处理和回复学院信访转办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廉洁自律情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党员、领导干部贯彻落实《廉洁自律准则》《纪律处分条例》等有关党纪党规，做到廉洁自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意掌握干部、教职工和学生的思想、作风、生活等情况，对出现苗头性、倾向性问题及时提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维护师生利益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维护群众利益，杜绝侵占群众利益的行为。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部门党风廉政建设有新举措并取得一定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2:00Z</dcterms:created>
  <dc:creator>深度技术论坛</dc:creator>
  <dc:description/>
  <dc:language>en-US</dc:language>
  <cp:lastModifiedBy>Administrator</cp:lastModifiedBy>
  <cp:lastPrinted>2016-04-11T13:15:00Z</cp:lastPrinted>
  <dcterms:modified xsi:type="dcterms:W3CDTF">2016-04-12T07:02:00Z</dcterms:modified>
  <cp:revision>2</cp:revision>
  <dc:subject/>
  <dc:title/>
</cp:coreProperties>
</file>