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语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次</w:t>
            </w:r>
          </w:p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议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firstLine="3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黑体" w:hAnsi="方正仿宋_GBK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黑体" w:hAnsi="方正仿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黑体" w:hAnsi="方正仿宋_GBK;黑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1:00Z</dcterms:created>
  <dc:creator>User</dc:creator>
  <dc:description/>
  <cp:keywords/>
  <dc:language>en-US</dc:language>
  <cp:lastModifiedBy>User</cp:lastModifiedBy>
  <cp:lastPrinted>2015-03-10T07:17:00Z</cp:lastPrinted>
  <dcterms:modified xsi:type="dcterms:W3CDTF">2015-03-09T23:17:00Z</dcterms:modified>
  <cp:revision>4</cp:revision>
  <dc:subject/>
  <dc:title>安徽省事业单位工作人员年度考核登记表</dc:title>
</cp:coreProperties>
</file>