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安徽职业技术学院公务电动车备案登记表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"/>
        <w:gridCol w:w="2940"/>
        <w:gridCol w:w="1635"/>
        <w:gridCol w:w="2913"/>
      </w:tblGrid>
      <w:tr>
        <w:trPr>
          <w:trHeight w:val="729" w:hRule="atLeast"/>
        </w:trPr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使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  <w:lang w:val="en-US" w:eastAsia="zh-CN"/>
              </w:rPr>
              <w:t>填表时间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使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车辆用途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车辆牌照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3" w:hRule="atLeast"/>
        </w:trPr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使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             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 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              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负责人签字：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盖章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年    月    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     </w:t>
            </w:r>
          </w:p>
        </w:tc>
      </w:tr>
      <w:tr>
        <w:trPr>
          <w:trHeight w:val="3555" w:hRule="atLeast"/>
        </w:trPr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保卫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     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年    月    日</w:t>
            </w:r>
          </w:p>
        </w:tc>
      </w:tr>
      <w:tr>
        <w:trPr>
          <w:trHeight w:val="1629" w:hRule="atLeast"/>
        </w:trPr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2020" w:right="1906" w:gutter="0" w:header="0" w:top="126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ao</dc:creator>
  <dc:description/>
  <dc:language>en-US</dc:language>
  <cp:lastModifiedBy>高梓翔</cp:lastModifiedBy>
  <cp:lastPrinted>2024-02-28T14:17:00Z</cp:lastPrinted>
  <dcterms:modified xsi:type="dcterms:W3CDTF">2024-02-28T06:2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B637FC4B943788368069FF499BCF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