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安徽职业技术学院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0"/>
          <w:sz w:val="32"/>
          <w:szCs w:val="32"/>
        </w:rPr>
        <w:t>第二十一届篮球联赛竞赛规程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一、主办单位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安徽职业技术学院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二、竞赛时间、地点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szCs w:val="28"/>
        </w:rPr>
        <w:t xml:space="preserve">比赛时间： </w:t>
      </w:r>
      <w:r>
        <w:rPr>
          <w:rFonts w:cs="宋体;SimSun" w:ascii="宋体;SimSun" w:hAnsi="宋体;SimSun"/>
          <w:color w:val="000000"/>
          <w:spacing w:val="20"/>
          <w:szCs w:val="28"/>
        </w:rPr>
        <w:t>2024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Cs w:val="28"/>
        </w:rPr>
        <w:t>月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color w:val="000000"/>
          <w:spacing w:val="20"/>
          <w:szCs w:val="28"/>
        </w:rPr>
        <w:t>比赛地点：校篮球场（室内、室外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20"/>
          <w:szCs w:val="28"/>
        </w:rPr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三、参赛单位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智能制造学院、汽车工程学院、计算机与信息技术学院、建筑工程学院、环境与生命健康学院、能源动力与安全学院、轨道交通学院、现代服装学院、现代商务学院、智慧财经学院、公共管理学院、艺术与创意学院、文化与旅游学院、马克思主义学院、外国语学院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20"/>
          <w:szCs w:val="28"/>
        </w:rPr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四、报名规定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（一）各二级学院代表队必须由本院在读学生组成，每学院可报男、女各一队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（二）每队可报领队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1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人、教练员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人、运动员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12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人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(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本科班队员归属各学院组队参赛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)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20"/>
          <w:szCs w:val="28"/>
        </w:rPr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（三）各参赛队运动员一经报名不得更换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20"/>
          <w:szCs w:val="28"/>
        </w:rPr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（四）各参赛队须备统一比赛服装，在报名表内须注明队服颜色（主场浅色客场深色）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（五）各队必须在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2024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4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日中午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12:00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前将加盖系部公章的报名表一式两份和意外伤害保险保单复印件，报送至体育健康学院公共体育教研室（杨永祥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13956919345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），逾期不予编排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五、竞赛办法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20"/>
          <w:szCs w:val="28"/>
        </w:rPr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（一）参照执行中国篮球协会最新审定的《篮球规则》及规则解释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20"/>
          <w:szCs w:val="28"/>
        </w:rPr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（二）参赛队员的姓名、号码必须与报名表相符，否则不得上场比赛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20"/>
          <w:szCs w:val="28"/>
        </w:rPr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（四）比赛采用分组（两组）循环，小组前两名交叉比赛，决前四名；小组三、四名交叉比赛，决第五至八名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（五）循坏赛决定名次办法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每队胜一场得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分，负一场得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1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分，弃权得零分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如遇两队积分相等，两队间胜者名次列前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20"/>
          <w:szCs w:val="28"/>
        </w:rPr>
      </w:pPr>
      <w:r>
        <w:rPr>
          <w:rFonts w:cs="宋体;SimSun" w:ascii="宋体;SimSun" w:hAnsi="宋体;SimSun"/>
          <w:bCs/>
          <w:color w:val="000000"/>
          <w:spacing w:val="20"/>
          <w:szCs w:val="28"/>
        </w:rPr>
        <w:t>3.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两队以上积分相等时，相互间得失分率高者名次列前；如相等，小组内得失分率高者名次列前；再相等，小组比赛净胜分高者名次列前；再相等，抽签决定名次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六、录取及奖励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20"/>
          <w:szCs w:val="28"/>
        </w:rPr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对获得本次比赛前八名的代表队进行奖励，并评选体育道德风尚奖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名（评选办法另行通知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20"/>
          <w:szCs w:val="28"/>
        </w:rPr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七、其它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各参赛队队员在比赛前须带学生证和身份证，以便现场查验，无相关证件者不得参加比赛。比赛中，若对对方队员的参赛资格有异议的，须立即向当值裁判申述。比赛后有异议的，需提供申述材料及相关证明视频，否则不予受理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比赛时间以竞赛日程表为准，迟到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10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分钟按弃权处理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color w:val="000000"/>
          <w:spacing w:val="20"/>
          <w:szCs w:val="28"/>
        </w:rPr>
        <w:t>3.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参赛队须服装统一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,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胸前、背后须有明显号码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(0--99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号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)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；比赛时如遇两队服装颜色相同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,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在日程表上后者更换比赛服装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20"/>
          <w:szCs w:val="28"/>
        </w:rPr>
      </w:pPr>
      <w:r>
        <w:rPr>
          <w:rFonts w:cs="宋体;SimSun" w:ascii="宋体;SimSun" w:hAnsi="宋体;SimSun"/>
          <w:bCs/>
          <w:color w:val="000000"/>
          <w:spacing w:val="20"/>
          <w:szCs w:val="28"/>
        </w:rPr>
        <w:t>4.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竞技比赛具有风险性，参与者身心适合参加所报项目的比赛，应自行承担运动风险，参赛运动员须购买大学生医保及意外伤害保险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20"/>
          <w:szCs w:val="28"/>
        </w:rPr>
      </w:pPr>
      <w:r>
        <w:rPr>
          <w:rFonts w:cs="宋体;SimSun" w:ascii="宋体;SimSun" w:hAnsi="宋体;SimSun"/>
          <w:bCs/>
          <w:color w:val="000000"/>
          <w:spacing w:val="20"/>
          <w:szCs w:val="28"/>
        </w:rPr>
        <w:t>5.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如参赛队出现比赛时打架斗殴或由比赛引起的其它纠纷，性质恶劣、造成严重后果的。取消其比赛资格，交保卫处、学生处处理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color w:val="000000"/>
          <w:spacing w:val="20"/>
          <w:szCs w:val="28"/>
        </w:rPr>
        <w:t>6.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 xml:space="preserve">如遇特殊原因，比赛顺延。       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八、本规程未尽事宜，另行通知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20"/>
          <w:szCs w:val="28"/>
        </w:rPr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解释权属：安徽职业技术学院体育健康学院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Cs w:val="28"/>
        </w:rPr>
        <w:t>报名时间：截止时间</w:t>
      </w:r>
      <w:r>
        <w:rPr>
          <w:rFonts w:cs="宋体;SimSun" w:ascii="宋体;SimSun" w:hAnsi="宋体;SimSun"/>
          <w:bCs/>
          <w:color w:val="000000"/>
          <w:szCs w:val="28"/>
        </w:rPr>
        <w:t>2024</w:t>
      </w:r>
      <w:r>
        <w:rPr>
          <w:rFonts w:ascii="宋体;SimSun" w:hAnsi="宋体;SimSun" w:cs="宋体;SimSun"/>
          <w:bCs/>
          <w:color w:val="000000"/>
          <w:szCs w:val="28"/>
        </w:rPr>
        <w:t>年</w:t>
      </w: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月</w:t>
      </w: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日（星期三）</w:t>
      </w:r>
      <w:r>
        <w:rPr>
          <w:rFonts w:cs="宋体;SimSun" w:ascii="宋体;SimSun" w:hAnsi="宋体;SimSun"/>
          <w:bCs/>
          <w:color w:val="000000"/>
          <w:szCs w:val="28"/>
        </w:rPr>
        <w:t>12:00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Cs w:val="28"/>
        </w:rPr>
        <w:t>抽签时间：</w:t>
      </w:r>
      <w:r>
        <w:rPr>
          <w:rFonts w:cs="宋体;SimSun" w:ascii="宋体;SimSun" w:hAnsi="宋体;SimSun"/>
          <w:bCs/>
          <w:color w:val="000000"/>
          <w:szCs w:val="28"/>
        </w:rPr>
        <w:t>2024</w:t>
      </w:r>
      <w:r>
        <w:rPr>
          <w:rFonts w:ascii="宋体;SimSun" w:hAnsi="宋体;SimSun" w:cs="宋体;SimSun"/>
          <w:bCs/>
          <w:color w:val="000000"/>
          <w:szCs w:val="28"/>
        </w:rPr>
        <w:t>年</w:t>
      </w: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月</w:t>
      </w: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日（星期三）</w:t>
      </w:r>
      <w:r>
        <w:rPr>
          <w:rFonts w:cs="宋体;SimSun" w:ascii="宋体;SimSun" w:hAnsi="宋体;SimSun"/>
          <w:bCs/>
          <w:color w:val="000000"/>
          <w:szCs w:val="28"/>
        </w:rPr>
        <w:t>12:00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Cs w:val="28"/>
        </w:rPr>
        <w:t>抽签地点：体育馆四楼会议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体育健康学院</w:t>
      </w:r>
    </w:p>
    <w:p>
      <w:pPr>
        <w:pStyle w:val="Normal"/>
        <w:ind w:firstLine="532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2024</w:t>
      </w:r>
      <w:r>
        <w:rPr>
          <w:rFonts w:ascii="宋体;SimSun" w:hAnsi="宋体;SimSun" w:cs="宋体;SimSun"/>
          <w:bCs/>
          <w:color w:val="000000"/>
          <w:szCs w:val="28"/>
        </w:rPr>
        <w:t>年</w:t>
      </w: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月</w:t>
      </w:r>
      <w:r>
        <w:rPr>
          <w:rFonts w:cs="宋体;SimSun" w:ascii="宋体;SimSun" w:hAnsi="宋体;SimSun"/>
          <w:bCs/>
          <w:color w:val="000000"/>
          <w:szCs w:val="28"/>
        </w:rPr>
        <w:t>25</w:t>
      </w:r>
      <w:r>
        <w:rPr>
          <w:rFonts w:ascii="宋体;SimSun" w:hAnsi="宋体;SimSun" w:cs="宋体;SimSun"/>
          <w:bCs/>
          <w:color w:val="000000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FF"/>
      <w:kern w:val="2"/>
      <w:sz w:val="18"/>
      <w:szCs w:val="18"/>
    </w:rPr>
  </w:style>
  <w:style w:type="character" w:styleId="Char1">
    <w:name w:val="页脚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1:00Z</dcterms:created>
  <dc:creator>许兴旺</dc:creator>
  <dc:description/>
  <cp:keywords/>
  <dc:language>en-US</dc:language>
  <cp:lastModifiedBy>lily</cp:lastModifiedBy>
  <cp:lastPrinted>2022-04-18T10:14:00Z</cp:lastPrinted>
  <dcterms:modified xsi:type="dcterms:W3CDTF">2024-03-26T08:13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4E730565549DFBCB6993E04784195</vt:lpwstr>
  </property>
  <property fmtid="{D5CDD505-2E9C-101B-9397-08002B2CF9AE}" pid="3" name="KSOProductBuildVer">
    <vt:lpwstr>2052-11.1.0.11636</vt:lpwstr>
  </property>
</Properties>
</file>