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r>
              <w:rPr>
                <w:rFonts w:ascii="宋体;SimSun" w:hAnsi="宋体;SimSun"/>
                <w:sz w:val="32"/>
              </w:rPr>
              <w:t>（此空不填）</w:t>
            </w:r>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7</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1</w:t>
      </w:r>
      <w:r>
        <w:rPr>
          <w:rFonts w:ascii="仿宋_GB2312;仿宋" w:hAnsi="仿宋_GB2312;仿宋" w:eastAsia="仿宋_GB2312;仿宋"/>
          <w:sz w:val="28"/>
        </w:rPr>
        <w:t>月</w:t>
      </w:r>
      <w:r>
        <w:rPr>
          <w:rFonts w:eastAsia="仿宋_GB2312;仿宋" w:ascii="仿宋_GB2312;仿宋" w:hAnsi="仿宋_GB2312;仿宋"/>
          <w:sz w:val="28"/>
        </w:rPr>
        <w:t>01</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b/>
          <w:sz w:val="28"/>
        </w:rPr>
        <w:t>以下所有表格中均不要出现个人姓名信息</w:t>
      </w:r>
      <w:r>
        <w:rPr>
          <w:rFonts w:ascii="仿宋_GB2312;仿宋" w:hAnsi="仿宋_GB2312;仿宋" w:eastAsia="仿宋_GB2312;仿宋"/>
          <w:sz w:val="28"/>
        </w:rPr>
        <w:t>）</w:t>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52"/>
        <w:gridCol w:w="123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此空不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仿宋_GB2312;仿宋" w:hAnsi="仿宋_GB2312;仿宋" w:eastAsia="仿宋_GB2312;仿宋"/>
                <w:spacing w:val="-20"/>
                <w:sz w:val="24"/>
              </w:rPr>
              <w:t>（此空不填）</w:t>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bookmarkStart w:id="10" w:name="PO_RelatedPersonName2"/>
            <w:bookmarkStart w:id="11" w:name="PO_RelatedPersonName1"/>
            <w:bookmarkEnd w:id="10"/>
            <w:bookmarkEnd w:id="11"/>
            <w:r>
              <w:rPr>
                <w:rFonts w:ascii="楷体" w:hAnsi="楷体" w:cs="楷体" w:eastAsia="楷体"/>
                <w:sz w:val="32"/>
                <w:szCs w:val="32"/>
              </w:rPr>
              <w:t>（此空不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2" w:name="PO_RelatedPersonGender2"/>
            <w:bookmarkStart w:id="13" w:name="PO_RelatedPersonGender2"/>
            <w:bookmarkEnd w:id="13"/>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bookmarkStart w:id="14" w:name="PO_RelatedPersonIDNumber2"/>
            <w:bookmarkEnd w:id="14"/>
            <w:r>
              <w:rPr>
                <w:rFonts w:ascii="楷体" w:hAnsi="楷体" w:cs="楷体" w:eastAsia="楷体"/>
                <w:sz w:val="32"/>
                <w:szCs w:val="32"/>
              </w:rPr>
              <w:t>（此空不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32"/>
              </w:rPr>
            </w:pPr>
            <w:r>
              <w:rPr>
                <w:rFonts w:eastAsia="楷体" w:cs="楷体" w:ascii="楷体" w:hAnsi="楷体"/>
                <w:sz w:val="24"/>
                <w:szCs w:val="32"/>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5" w:name="PO_RelatedPersonGender8"/>
            <w:bookmarkStart w:id="56" w:name="PO_RelatedPersonGender8"/>
            <w:bookmarkEnd w:id="56"/>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rFonts w:ascii="仿宋_GB2312;仿宋" w:hAnsi="仿宋_GB2312;仿宋" w:eastAsia="仿宋_GB2312;仿宋"/>
          <w:sz w:val="24"/>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1" w:name="PO_Text1"/>
            <w:bookmarkStart w:id="72" w:name="PO_Text1"/>
            <w:bookmarkEnd w:id="72"/>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79" w:name="PO_Text6"/>
            <w:bookmarkEnd w:id="79"/>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90" w:name="PO_Text13"/>
            <w:bookmarkStart w:id="91" w:name="PO_Text13"/>
            <w:bookmarkEnd w:id="91"/>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2" w:name="PO_Text14"/>
            <w:bookmarkStart w:id="93" w:name="PO_Text14"/>
            <w:bookmarkEnd w:id="93"/>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余顺</cp:lastModifiedBy>
  <cp:lastPrinted>2016-11-28T07:18:00Z</cp:lastPrinted>
  <dcterms:modified xsi:type="dcterms:W3CDTF">2019-03-18T07:34:00Z</dcterms:modified>
  <cp:revision>4</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所有者">
    <vt:lpwstr>黄毅</vt:lpwstr>
  </property>
  <property fmtid="{D5CDD505-2E9C-101B-9397-08002B2CF9AE}" pid="4" name="状态">
    <vt:lpwstr>v1.0</vt:lpwstr>
  </property>
</Properties>
</file>