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ing: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Topic 1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English grammar, a headache to me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Key words &amp; phrases: headache, allergic, used to, be used to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glish grammar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Topic 2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Advantages of taking physical education(P.E.)courses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Key words &amp; phrases: advantageous, handle, effectively, benefit, valuable communication, teamwork skills, social skills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Topic 3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Generation gap between parents and children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Key words &amp; phrases: attitude, view, attitude toward life, way to look at things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Topic 4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Making a public speech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</w:rPr>
        <w:t>ey words &amp; phrases: conquer, fear, practice, overcome, motivate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Topic 5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Bryan and Peter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K</w:t>
      </w:r>
      <w:r>
        <w:rPr>
          <w:sz w:val="28"/>
          <w:szCs w:val="28"/>
        </w:rPr>
        <w:t>ey words &amp; phrases: close friends, spending habit,save money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pensi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29:00Z</dcterms:created>
  <dc:creator>Administrator</dc:creator>
  <dc:description/>
  <cp:keywords/>
  <dc:language>en-US</dc:language>
  <cp:lastModifiedBy>Windows 用户</cp:lastModifiedBy>
  <dcterms:modified xsi:type="dcterms:W3CDTF">2016-06-17T09:32:00Z</dcterms:modified>
  <cp:revision>2</cp:revision>
  <dc:subject/>
  <dc:title/>
</cp:coreProperties>
</file>